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,  разведенного, имеющего на иждивении несовершенн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преля 2022 года  около 19.00 часов  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в магазине «Наход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0 апреля 2022 года, в котором изложена сущность правонарушения, чеком алктотектора (показания 1,199 мг/л), объяснениями  Б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0 апреля 2022 года  в 19.00 часов он находился в магазине «Находка», обратил внимание на мужчину, который  имел неопрятный внешний вид, невнятную речь, шаткую походку, резкий запах алкоголя изо рта, рапорт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9.10 часов 10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