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в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сарем,  разведенного, имеющего на иждивении несовершеннолетнего ребенка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преля 2022 года около 18.05 часов 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магазине «Находка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щербет с арахисом 500 гр. стоимостью 71,99 рублей,  снеки  арахис с беконом 200 гр. стоимостью63,99 рублей,  консервы Шпроты стоимостью 79,99 рублей, пиво Кама в количестве 3 шт стоимостью 244,77 рублей, всего на  460,74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удебном заседании  пояснил, что  частично  оплатил товар, а про другую часть товара забыл  оплат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10 апреля 2022 года, в котором  изложена сущность совершенного правонарушения,  заявлением 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0 апреля 2022 года  около 18.05  часов  они находились в магазине «Находка»,  обратили внимание  на мужчину, который с прилавка похитил щербет с арахисом 500 гр. стоимостью 71,99 рублей,  снеки  арахис с беконом 200 гр. стоимостью63,99 рублей,  консервы Шпроты стоимостью 79,99 рублей, пиво Кама в количестве 3 шт стоимостью 244,77 рублей, всего на  460,74 рублей, спрятал товар в карман куртки и  прошел  кассовую зону не оплатив за товар,  справкой о стоимости товара и о его возврате в магазин, рапортом полицейского 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токолом изъятия от 10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е  обстоятельства и характер совершенного правонарушения,  личность Хусаин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нахождение на его иждивении  несовершеннолетнего ребенка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склонность Хусаинова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19.10 часов  10 апрел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6rplc36">
    <w:name w:val="cat-FIO grp-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