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168/6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5 апреля 2022 года  </w:t>
        <w:tab/>
        <w:tab/>
        <w:tab/>
        <w:tab/>
        <w:tab/>
        <w:t>город Нижнекамс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 по  Нижнекамскому судебному району Республики Татарстан Сахно Н.А.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 правонарушении по статье 19.13 Кодекса Российской Федерации об административных правонарушениях в отношении </w:t>
      </w: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й в г. Нижнекамск </w:t>
      </w:r>
      <w:r>
        <w:rPr>
          <w:rStyle w:val="CatUserDefined1944958312grp22rplc7"/>
          <w:rFonts w:eastAsia="Times New Roman" w:cs="Times New Roman"/>
          <w:sz w:val="28"/>
          <w:szCs w:val="28"/>
          <w:lang w:val="en-US" w:bidi="en-US"/>
        </w:rPr>
        <w:t>ххх</w:t>
      </w:r>
      <w:r>
        <w:rPr>
          <w:rFonts w:eastAsia="Times New Roman" w:cs="Times New Roman"/>
          <w:sz w:val="28"/>
          <w:szCs w:val="28"/>
          <w:lang w:val="en-US" w:bidi="en-US"/>
        </w:rPr>
        <w:t>, не работающей, разведенной,  ранее  не привлекавшейся к административной ответственности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  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7марта 2022 года около 19.35  часов  </w:t>
      </w:r>
      <w:r>
        <w:rPr>
          <w:rStyle w:val="CatFIOgrp10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находясь по адресу: г. Нижнекамск,  </w:t>
      </w:r>
      <w:r>
        <w:rPr>
          <w:rStyle w:val="CatUserDefined934140084grp23rplc11"/>
          <w:rFonts w:eastAsia="Times New Roman" w:cs="Times New Roman"/>
          <w:sz w:val="28"/>
          <w:szCs w:val="28"/>
          <w:lang w:val="en-US" w:bidi="en-US"/>
        </w:rPr>
        <w:t>х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звонила  в    полицию и сообщила, что  по адресу: </w:t>
      </w:r>
      <w:r>
        <w:rPr>
          <w:rStyle w:val="CatUserDefined934140084grp23rplc12"/>
          <w:rFonts w:eastAsia="Times New Roman" w:cs="Times New Roman"/>
          <w:sz w:val="28"/>
          <w:szCs w:val="28"/>
          <w:lang w:val="en-US" w:bidi="en-US"/>
        </w:rPr>
        <w:t>х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житель бьет  заявителя, повредил глаз, не пускает домой, что не соответствовало действительности, тем самым осуществил заведомо ложный вызов специализированной службы полиц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0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ась, извещена надлежащим образом, возражений, ходатайств об отложении  дела не представила, при составлении  протокола об административном правонарушении  факт правонарушения не оспарива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 </w:t>
      </w:r>
      <w:r>
        <w:rPr>
          <w:rStyle w:val="CatFIOgrp10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ном правонарушении подтверждается протоколом об административном правонарушении  от 04 апреля 2022 года, в котором изложена сущность  правонарушения,  сообщением службы «02» от 27 марта 2022 года, рапортом  </w:t>
      </w: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объяснениями </w:t>
      </w:r>
      <w:r>
        <w:rPr>
          <w:rStyle w:val="CatFIOgrp10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0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правкой из  Нижнекамского отделения ГАУЗ РБ СМЭ МЗ РТ от 31 марта 2022 года, рапортом </w:t>
      </w:r>
      <w:r>
        <w:rPr>
          <w:rStyle w:val="CatFIOgrp12rplc2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 доказательства по делу, суд приходит к выводу о том, что    </w:t>
      </w:r>
      <w:r>
        <w:rPr>
          <w:rStyle w:val="CatFIOgrp10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предусмотренное  статьей 19.13 Кодекса Российской Федерации об административных правонарушениях  - заведомо ложный вызов полиц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екращения производства по делу не име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вида и меры наказания, суд учитывает характер совершенного правонарушения, обстоятельства дела, личность   </w:t>
      </w:r>
      <w:r>
        <w:rPr>
          <w:rStyle w:val="CatFIOgrp13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своей вины,    совершение правонарушения впервые суд признает  обстоятельствами, смягчающими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ответственность,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 статьей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 :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признать  </w:t>
      </w:r>
      <w:r>
        <w:rPr>
          <w:rStyle w:val="CatFIOgrp14rplc24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виновной в совершении административного правонарушения, предусмотренного статьей 19.13 Кодекса Российской Федерации об административных правонарушениях и подвергнуть административному наказанию в виде административного штрафа  в сумме 1000 (одной тысячи) рублей.</w:t>
      </w:r>
    </w:p>
    <w:p>
      <w:pPr>
        <w:pStyle w:val="Heading1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Реквизиты уплаты штрафа: Управление Федерального казначейства по Республике Татарстан (Министерство юстиции Республики Татарстан), КПП 165501001, ИНН 1654003139 ОКТМО 92701000001, номер счета получателя 03100643000000011100  в Отделение НБ Республика Татарстан Банка России  БИК 019205400, кор.счет 40102810445370000079, КБК 73111601193010013140,  идентификатор 0318690900000000027864189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умент об уплате штрафа необходимо предоставить в судебный участок №6 по Нижнекамскому судебному району РТ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течение 10 дней со дня вручения или получения копии постановления.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>Н.А.Сахн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PassportDatagrp17rplc5">
    <w:name w:val="cat-PassportData grp-17 rplc-5"/>
    <w:basedOn w:val="DefaultParagraphFont"/>
    <w:qFormat/>
    <w:rPr/>
  </w:style>
  <w:style w:type="character" w:styleId="CatUserDefined1944958312grp22rplc7">
    <w:name w:val="cat-UserDefined1944958312 grp-22 rplc-7"/>
    <w:basedOn w:val="DefaultParagraphFont"/>
    <w:qFormat/>
    <w:rPr/>
  </w:style>
  <w:style w:type="character" w:styleId="CatFIOgrp10rplc9">
    <w:name w:val="cat-FIO grp-10 rplc-9"/>
    <w:basedOn w:val="DefaultParagraphFont"/>
    <w:qFormat/>
    <w:rPr/>
  </w:style>
  <w:style w:type="character" w:styleId="CatUserDefined934140084grp23rplc11">
    <w:name w:val="cat-UserDefined934140084 grp-23 rplc-11"/>
    <w:basedOn w:val="DefaultParagraphFont"/>
    <w:qFormat/>
    <w:rPr/>
  </w:style>
  <w:style w:type="character" w:styleId="CatUserDefined934140084grp23rplc12">
    <w:name w:val="cat-UserDefined934140084 grp-23 rplc-12"/>
    <w:basedOn w:val="DefaultParagraphFont"/>
    <w:qFormat/>
    <w:rPr/>
  </w:style>
  <w:style w:type="character" w:styleId="CatFIOgrp10rplc13">
    <w:name w:val="cat-FIO grp-10 rplc-13"/>
    <w:basedOn w:val="DefaultParagraphFont"/>
    <w:qFormat/>
    <w:rPr/>
  </w:style>
  <w:style w:type="character" w:styleId="CatFIOgrp10rplc14">
    <w:name w:val="cat-FIO grp-10 rplc-14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FIOgrp10rplc18">
    <w:name w:val="cat-FIO grp-10 rplc-18"/>
    <w:basedOn w:val="DefaultParagraphFont"/>
    <w:qFormat/>
    <w:rPr/>
  </w:style>
  <w:style w:type="character" w:styleId="CatFIOgrp10rplc19">
    <w:name w:val="cat-FIO grp-10 rplc-19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CatFIOgrp10rplc22">
    <w:name w:val="cat-FIO grp-10 rplc-22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FIOgrp14rplc24">
    <w:name w:val="cat-FIO grp-14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