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7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женатого, имеющего на иждивении малолетнего ребенка,  ранее 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2 года около 18.45  часов 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,   находясь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  в   службу «112» и сообщил, что 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 жены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вартире запах гари и шум, что не соответствовало действительности, тем самым осуществил заведомо ложный вызов специализированной службы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, возражений, ходатайств об отложении  дела не представил, при составлении  протокола об административном правонарушении 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 от 05 апреля 2022 года, в котором изложена сущность  правонарушения,  сообщением службы «112» от 18 марта 2022 года, рапортом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 доказательства по делу, суд приходит к выводу о том, что  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статьей 19.13 Кодекса Российской Федерации об административных правонарушениях 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характер совершенного правонарушения, обстоятельства дела, личность  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своей вины,   суд признает  обстоятельством, смягчающим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8rplc2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подвергнуть административному наказанию в виде административного штрафа  в сумме 1000 (одной тысячи) рублей.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квизиты уплаты штрафа: Управление Федерального казначейства по Республике Татарстан (Министерство юстиции Республики Татарстан), КПП 165501001, ИНН 1654003139 ОКТМО 92701000001, номер счета получателя 03100643000000011100  в Отделение НБ Республика Татарстан Банка России  БИК 019205400, кор.счет 40102810445370000079, КБК 73111601193010013140,  идентификатор 031869090000000002786434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