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916785779grp25rplc5"/>
          <w:rFonts w:eastAsia="Times New Roman" w:cs="Times New Roman"/>
          <w:sz w:val="28"/>
          <w:szCs w:val="28"/>
          <w:lang w:val="en-US" w:bidi="en-US"/>
        </w:rPr>
        <w:t>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г. </w:t>
      </w:r>
      <w:r>
        <w:rPr>
          <w:rStyle w:val="CatUserDefined1949087643grp26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монтером, ранее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преля 2022 года около 12.42  часов 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аходясь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 в  дежурную часть УМВД России по Нижнекамскому району и сообщил, что  по адресу 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ужчина набросился на заявителя, нанес побои, что не соответствовало действительности, тем самым осуществил заведомо ложный вызов специализированной службы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 от 05 апреля 2022 года, в котором изложена сущность  правонарушения,  сообщением службы «112» от 02 апреля2022 года, рапортом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доказательства по делу, суд приходит к выводу о том, что 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статьей 19.13 Кодекса Российской Федерации об административных правонарушениях 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характер совершенного правонарушения, обстоятельства дела, личность  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своей вины,   суд признает  обстоятельством, смягчающим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UserDefined916785779grp25rplc26"/>
          <w:b w:val="false"/>
          <w:bCs w:val="false"/>
          <w:i w:val="false"/>
          <w:sz w:val="28"/>
          <w:szCs w:val="28"/>
          <w:lang w:val="en-US" w:bidi="en-US"/>
        </w:rPr>
        <w:t>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 в сумме 1000 (одной тысячи) рублей.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квизиты уплаты штрафа: Управление Федерального казначейства по Республике Татарстан (Министерство юстиции Республики Татарстан), КПП 165501001, ИНН 1654003139 ОКТМО 92701000001, номер счета получателя 03100643000000011100  в Отделение НБ Республика Татарстан Банка России  БИК 019205400, кор.счет 40102810445370000079, КБК 73111601193010013140,  идентификатор 03186909000000000278597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916785779grp25rplc5">
    <w:name w:val="cat-UserDefined-916785779 grp-25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1949087643grp26rplc9">
    <w:name w:val="cat-UserDefined-1949087643 grp-26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916785779grp25rplc26">
    <w:name w:val="cat-UserDefined-916785779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