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такси «Яндекс» водителем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 Нижнекамского городского суда РТ от 07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3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в честь праздника выпил спиртное и усну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6 апреля 2022 года, в котором изложена сущность административного правонарушения,  решением  Нижнекамского городского суда РТ от 07 августа 2020 года, графиком прибытия поднадзорного лица на регистрацию, из которых следует, что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ми о привлече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  13 мая 2021 года, 27 июля 2021 года, 15 сен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1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4.00 часов  06 апрел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