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7 апреля 2022 года  </w:t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по  Нижнекамскому судебному району Республики Татарстан Сахно Н.А., рассмотрев дело об административном правонарушении по части 3 статьи 19.24 Кодекса Российской Федерации об административных правонарушениях  в отношении </w:t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PassportDatagrp18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ботающего в такси «Яндекс» водителем, холостого, ранее к административной ответственности  привлекавшегося,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3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отношении которого  в соответствии Федеральным законом «Об административном надзоре за лицами, освобожденными из мест лишения свободы» решением  Нижнекамского городского суда РТ от 07 августа 2020 года  установлен административный надзор с ограничением в виде обязательной явки  4 раза в месяц в орган внутренних дел по месту жительства для регистрации, 02 марта 2022 года  не явился на регистрацию, тем самым  не соблюдал ограничение, установленное судом, тем самым совершил  аналогичное правонарушение повторно  в течение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3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удебном заседании  вину признал, пояснил, что задержался на работ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 </w:t>
      </w:r>
      <w:r>
        <w:rPr>
          <w:rStyle w:val="CatFIOgrp13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:  протоколом об административном правонарушении  от  06 апреля 2022 года, в котором изложена сущность административного правонарушения,  решением  Нижнекамского городского суда РТ от 07 августа 2020 года, графиком прибытия поднадзорного лица на регистрацию, из которых следует, что </w:t>
      </w:r>
      <w:r>
        <w:rPr>
          <w:rStyle w:val="CatFIOgrp16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бязан являться  4  среды каждого месяца в УМВД России по Нижнекамскому району, регистрационным листом поднадзорного лица,  рапортами сотрудников полиции    </w:t>
      </w: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ведениями о привлечении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по части 3 статьи 19.24 Кодекса РФ об административных правонарушениях  13 мая 2021 года, 27 июля 2021 года, 15 сентября 2021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предусмотренное частью 3 статьи 19.24 Кодекса Российской Федерации об административных правонарушениях 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то есть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 поскольку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, суд признает  признание им своей в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 ответственность, суд признает  совершение им повторно однород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 в целях предупреждения совершения  </w:t>
      </w:r>
      <w:r>
        <w:rPr>
          <w:rStyle w:val="CatFIOgrp16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ых правонарушений, суд приходит к выводу о необходимости назначения наказания в виде административного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ответственность и возможность назначения наказания в виде административного ареста, не выя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признать  </w:t>
      </w:r>
      <w:r>
        <w:rPr>
          <w:rStyle w:val="CatFIOgrp11rplc24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виновным в совершении им административного правонарушения, предусмотренного частью третьей статьи 19.24 Кодекса Российской Федерации об административных правонарушениях, подвергнуть административному наказанию в виде административного  ареста на десять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 доставления с 14.00 часов  06 апреля 2022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Н.А.Сахно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PassportDatagrp18rplc5">
    <w:name w:val="cat-PassportData grp-1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3rplc7">
    <w:name w:val="cat-FIO grp-13 rplc-7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FIOgrp13rplc11">
    <w:name w:val="cat-FIO grp-13 rplc-11"/>
    <w:basedOn w:val="DefaultParagraphFont"/>
    <w:qFormat/>
    <w:rPr/>
  </w:style>
  <w:style w:type="character" w:styleId="CatFIOgrp16rplc14">
    <w:name w:val="cat-FIO grp-16 rplc-14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9916D45AD3435298211680DDE19E3358FC1189DB851BC16D1FFC4E7735DF7E97C4D01D3971MA6DL" TargetMode="External"/><Relationship Id="rId3" Type="http://schemas.openxmlformats.org/officeDocument/2006/relationships/hyperlink" Target="consultantplus://offline/ref=EA773CA2CCA650D1E01BB57E2B43562A782C859BB1438145605C861FD958845CDD472AA4F18C8603BAh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