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,  женатого, имеющего на иждивении несовершеннолетнего ребенка, к административной ответственности  ранее 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преля 2022 года около 10.10 часов 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Пятероч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бутылку водки «Граф Ледофф» стоимостью 399,99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06 апреля 2022 года, в котором  изложена сущность совершенного правонарушения,  заявлением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6 апреля 2022 года  около 10.10  часов  они находились в магазине «Пятерочка»,  обратили внимание  на мужчину, который с прилавка похитил бутылку водки «Граф Ледофф» стоимостью 399,99 рублей, спрятал ее в куртку и  прошел  кассовую зону не оплатив за товар,  справкой о стоимости товара и о его возврате в магазин, рапортом полицейского  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.,  протоколом изъятия от 06 апре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ответственность, суд признает  признание им своей вины, нахождение на его иждивении  несовершеннолетнего ребенка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им повторно  однородного 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п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12.10 часов  06 апреля 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