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не работающего,  холостого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апреля 2022 года около 10.45 часов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Пятерочка», расположенном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сервелат финский  «Папа может»  в количестве 2 шт, стоимостью 534,20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06 апреля 2022 года, в котором  изложена сущность совершенного правонарушения,  заявлением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06 апреля 2022 года  около 10.45  часов  они находились в магазине «Пятерочка»,  обратили внимание  на мужчину, который с прилавка похитил 2 шт. колбасы  сервелат финский «Папа может» стоимостью 534,20 рублей,, спрятал их в куртку и  прошел  кассовую зону не оплатив за товар,  справкой о стоимости товара и о его возврате в магазин, рапортом полицейского  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,  протоколом изъятия от 06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им повторно  однородного 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2.10 часов  06 апрел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