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разведенного,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марта 2022 года около 17.00  часов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аходясь в состоянии  опьянения 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  в  дежурную часть УМВД России по Нижнекамскому району и сообщил, что его сестра угнала машину </w:t>
      </w:r>
      <w:r>
        <w:rPr>
          <w:rStyle w:val="CatCarMakeModelgrp19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что не соответствовало действительности, тем самым осуществил заведомо ложный вызов специализированной службы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 ходатайствовал  о рассмотрении дела в его отсутствие. При составлении протокола об административном правонарушении  факт правонарушения не оспаривал. 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 от 28 марта 2022 года, в котором изложена сущность  правонарушения,  сообщением службы «112» от 22 марта 2022 года, рапортом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, рапорто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ением службы «02» от 23 марта 2022 года, в котором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аннулировать сообщение об угоне машины, чеком алкотестора от 22 марта 2022 года ( показания 1,311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 доказательства по делу, суд приходит к выводу о том, что 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статьей 19.13 Кодекса Российской Федерации об административных правонарушениях 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характер совершенного правонарушения, обстоятельства дела, личность  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своей вины,   суд признает  обстоятельством, смягчающим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правонарушения в состоянии 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 в сумме 1000 (одной тысячи) рублей.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квизиты уплаты штрафа: Управление Федерального казначейства по Республике Татарстан (Министерство юстиции Республики Татарстан), КПП 165501001, ИНН 1654003139 ОКТМО 92701000001, номер счета получателя 03100643000000011100  в Отделение НБ Республика Татарстан Банка России  БИК 019205400, кор.счет 40102810445370000079, КБК 73111601193010013140,  идентификатор 031869090000000002784625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CarMakeModelgrp19rplc12">
    <w:name w:val="cat-CarMakeModel grp-19 rplc-12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