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53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 правонарушении по части 2 статьи 3.8 Кодекса Республики Татарстан об административных правонарушениях в отношении  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. 48Б, не работающего, холостого, ранее привлекавшегося к административной ответственности по  части 1 статьи 3.8 Кодекса Республики Татарстан об административных правонарушениях,</w:t>
      </w:r>
    </w:p>
    <w:p>
      <w:pPr>
        <w:pStyle w:val="Normal"/>
        <w:spacing w:before="0" w:after="0"/>
        <w:ind w:firstLine="10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ериод с 22.00 до 23.50 часов 31 марта 2022 года </w:t>
      </w:r>
      <w:r>
        <w:rPr>
          <w:rStyle w:val="CatFIOgrp12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квартире  48Б дома 6 по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Нижнекамска, слушал громкую музыку, громко кричал, разговаривал,  чем нарушил  тишину и покой граждан в ночное время, 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судебное заседание </w:t>
      </w:r>
      <w:r>
        <w:rPr>
          <w:rStyle w:val="CatFIOgrp12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извещен надлежащим образом о времени и месте рассмотрения административного дела. Права и обязанности, предусмотренные ст. 25.1 Кодекса РФ об административных правонарушениях и ст. 51 Конституции РФ, были разъяснены </w:t>
      </w:r>
      <w:r>
        <w:rPr>
          <w:rStyle w:val="CatFIOgrp12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оставлении административного протокола, что подтверждается личной подписью в протоколе об административном правонарушении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 от 31 марта 2022 года, в котором  изложена сущность  правонарушения,  сообщением службы «112» о том, что  по адресу  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еди в алкогольном опьянении, кричат, ругаются, шумят, мешают отдыхать,  заявлением  и объяснениями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 том, что  сосед по имени </w:t>
      </w:r>
      <w:r>
        <w:rPr>
          <w:rStyle w:val="CatFIOgrp1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у себя в комнате  48 Б с 22.00 до 23.50 часов  31 марта 2022 года слушал  громкую  музыку, кричал, шумел,  громко разговаривал, чем мешал ей отдыхать  в ночное время,   рапортами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копией постановления мирового судьи судебного участка № 3 по Нижнекамскому судебному району от 27 декабря 2021 года о привлечении  </w:t>
      </w:r>
      <w:r>
        <w:rPr>
          <w:rStyle w:val="CatFIOgrp1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к административной ответственности по части 1 статьи 3.8 КоАП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ешении вопроса о квалификации действий </w:t>
      </w:r>
      <w:r>
        <w:rPr>
          <w:rStyle w:val="CatFIOgrp17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2 статьи 3.8 КоАП РТ необходимо руководствоваться определением повторности, которое дано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2 части 1 статьи 4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указанной норме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2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 квалифицирует по  части 2 статьи 3.8 Кодекса Республики Татарстан об административных правонарушениях  - нарушение покоя граждан и тишины в ночное время, совершенное повторно в течение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ья принимает во внимание характер совершенного административного правонарушения и личность </w:t>
      </w:r>
      <w:r>
        <w:rPr>
          <w:rStyle w:val="CatFIOgrp17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widowControl w:val="false"/>
        <w:spacing w:lineRule="atLeast" w:line="317"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spacing w:lineRule="atLeast" w:line="317"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left="38" w:right="43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8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2 статьи 3.8 Кодекса Республики Татарстан об административных правонарушениях и назначить ему наказание в виде административного штрафа в размере 1500 рублей.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2010020000140 УИН 03186909000000000278477045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hyperlink" Target="consultantplus://offline/ref=64AE6475B955B6111E7FDA9274DCD1756AF348D479B78425709FC07EE18DAB3AF247BDECB5FE4EyEG" TargetMode="External"/><Relationship Id="rId4" Type="http://schemas.openxmlformats.org/officeDocument/2006/relationships/hyperlink" Target="consultantplus://offline/ref=64AE6475B955B6111E7FDA9274DCD1756AF348D479B78425709FC07EE18DAB3AF247BDECB5FD4EyDG" TargetMode="External"/><Relationship Id="rId5" Type="http://schemas.openxmlformats.org/officeDocument/2006/relationships/hyperlink" Target="consultantplus://offline/ref=64AE6475B955B6111E7FDA9274DCD1756AF348D479B78425709FC07EE18DAB3AF247BDECB5FD4EyFG" TargetMode="External"/><Relationship Id="rId6" Type="http://schemas.openxmlformats.org/officeDocument/2006/relationships/hyperlink" Target="consultantplus://offline/ref=64AE6475B955B6111E7FDA9274DCD1756AF348D479B78425709FC07EE18DAB3AF247BDECB5FD4Ey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