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оставщиком воды «Родная»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преля 2022 года  около 22.00 часов  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на лестничной площадке 9 этажа  подъезда №11 дома 57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03 апреля 2022 года, в котором изложена сущность правонарушения, объяснениями   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полицейских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2.27 часов 02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