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доставщиком воды «Родная»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3 мар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пояснил, что  в указанный день болел, была высокая температура,  больничный лист не оформля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4 апреля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9 апреля 2021 года 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его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22.27 часов  02 апрел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