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апрел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доставщиком воды «Родная»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28 августа 2020 года  установлен административный надзор с ограничением в виде запрета пребывания вне жилого помещения с 22.00 до 06.00 часов,  в 23.15 часов  29 марта 2022 года  по месту своего  жительства, а именн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отсутствовал,  то есть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пояснил, что находился дома, не услыш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04 апреля 2022 года, в котором изложена сущность административного правонарушения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Нижнекамского городского суда РТ от  28 августа 2020 года в соответствии с которым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рещено пребывать вне  жилого помещения с 22 часов до 06 часов утра следующего дня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актом посещения поднадзорного лица по месту  жительства  от  29 марта 2022 года, в соответствии с которым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3.15 часов   не находился дом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объяснениями 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29 марта 2022 года в 23.15 часов  его брат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ходился дома, где он может быть ему не известн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копией постановления  мирового судьи судебного участка № 6 по Нижнекамскому судебному району РТ от  19 апреля 2021 года о привлечении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рапортом полицейского 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 суд признает  его трудоустройств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0rplc2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22.27 часов  02 апреля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