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42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паспорт </w:t>
      </w:r>
      <w:r>
        <w:rPr>
          <w:rStyle w:val="CatPhoneNumbergrp15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4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дивидуального предпринимателя, женатого, имеющего на иждивении малолетнего ребенка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6 января 2022 года, не уплатил административный штраф в размере 500 рублей по постановлению должностного лица ЦАФАП МВД  по РТ  от 02 ноября  2021 года №18810116211102051618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пояснил, что  забыл об имеющемся штрафе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8марта 2022 года, в котором изложена сущность правонарушения, постановлением о наложении штрафа от    02 ноября 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ми, смягчающими  ответственность 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 признает  признание им своей вины, нахождение на его иждивении  малолетнего ребенк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757849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