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39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7rplc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3 февраля 2022 года, не уплатил административный штраф в размере 500 рублей по постановлению должностного лица ЦАФАП МВД  по РТ  от 12 декабря  2021 года №18810116211212899778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 о причинах неявки суду не сообщил, об отложении рассмотрения дела не просил. При составлении протокола об административном правонарушении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4 марта 2022 года, в котором изложена сущность правонарушения, постановлением о наложении штрафа от   12 декабря 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758035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PhoneNumbergrp17rplc8">
    <w:name w:val="cat-PhoneNumber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