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38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6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. Удостоверение </w:t>
      </w:r>
      <w:r>
        <w:rPr>
          <w:rStyle w:val="CatPhoneNumbergrp17rplc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18 февраля 2022 года, не уплатил административный штраф в размере 500 рублей по постановлению должностного лица ЦАФАП МВД  по РТ  от 05 декабря  2021 года №18810116211205087550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. Извещен надлежащим образом,  о причинах неявки суду не сообщил, об отложении рассмотрения дела не просил. При составлении протокола об административном правонарушении факт правонарушения не оспаривал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4 марта 2022 года, в котором изложена сущность правонарушения, постановлением о наложении штрафа от    05 декабря 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 смягчающих и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758083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PhoneNumbergrp17rplc8">
    <w:name w:val="cat-PhoneNumber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