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 5-136/6/2022</w:t>
      </w:r>
    </w:p>
    <w:p>
      <w:pPr>
        <w:pStyle w:val="Normal"/>
        <w:spacing w:before="0" w:after="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 марта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разведенного, имеющего на иждивении  несовершеннолетнего ребенка,  к административной  ответственности  ранее привлекавшегося,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, а именно до 22 марта 2022 года, не уплатил административный штраф в размере 500 рублей по постановлению должностного лица УМВД РФ по Нижнекамскому району от 11 января 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не было  возможности оплатить штраф.</w:t>
      </w:r>
    </w:p>
    <w:p>
      <w:pPr>
        <w:pStyle w:val="Normal"/>
        <w:spacing w:before="4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30 марта 2022 года, в котором изложена сущность правонарушения, постановлением о наложении штрафа от 11 января 2022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платежных документов в финчасти Управления, рапортом  полицейского 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, нахождение на его иждивении  несовершеннолетнего ребенка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 совершение повторно однородного административного правонарушения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находит возможным назначить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: УФК по РТ (Министерство юстиции РТ) счет 03100643000000011100 кор счет  40102810445370000079 в Отделении  НБ Республики Татарстан ИНН 1654003139 БИК 019205400 КПП 165501001 ОКТМО 92701000 КБК 73111601203019000140 УИН 0318690900000000027742448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  судь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