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______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0 марта 2022 года</w:t>
        <w:tab/>
        <w:tab/>
        <w:tab/>
        <w:t xml:space="preserve">                          г.Нижнекамск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6 по Нижнекамскому судебному району   Республики Татарстан  Н.А. Сахно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 дело об административном правонарушении  по статье 20.21 Кодекса Российской Федерации об административных правонарушениях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  Митюшкина 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холостого, к административной ответственности  ранее    привлекавшегося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9 марта 2022 года  около 20.01 часов    </w:t>
      </w:r>
      <w:r>
        <w:rPr>
          <w:rStyle w:val="CatFIOgrp8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  возле дома 32 по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г. Нижнекамска,  имел невнятную речь, резкий запах алкоголя изо рта, шаткую походку, чем оскорбил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8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яснил, что был нетрез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8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об административном правонарушении от 30 марта 2022 года, в котором изложена сущность правонарушения, чеком алкотестора (показания 1,024 мг/л.), объяснениями          </w:t>
      </w: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29 марта 2022 года   около 20.01 часов возле магазина «Глобус Маркет» он обратил внимание на мужчину, который  находился в состоянии опьянения, имел  невнятную речь, неопрятный вид, запах алкоголя изо рта, рапортами полицейских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</w:t>
      </w:r>
      <w:r>
        <w:rPr>
          <w:rStyle w:val="CatFIOgrp8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овершено административное правонарушение, ответственность за которое предусмотрена статьей  20.21 Кодекса Российской Федерации об административных правонарушениях -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ответственность, суд признает  признание им своей вины,  состояние здоровь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 ответственность, суд признает повторное совершение им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ые обстоятельства, склонность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совершению административных правонарушений, суд считает необходимым назначить ему наказание в виде административного 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Митюшкина  </w:t>
      </w:r>
      <w:r>
        <w:rPr>
          <w:rStyle w:val="CatFIOgrp7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 наказание в виде административного ареста сроком двое суток.</w:t>
      </w:r>
    </w:p>
    <w:p>
      <w:pPr>
        <w:pStyle w:val="Normal"/>
        <w:spacing w:before="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 момента  доставления-   с  04.05 часов 30 марта 2022 года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Normal"/>
        <w:spacing w:before="4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Н.А. Сахно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PassportDatagrp13rplc5">
    <w:name w:val="cat-PassportData grp-13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8rplc8">
    <w:name w:val="cat-FIO grp-8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8rplc11">
    <w:name w:val="cat-FIO grp-8 rplc-11"/>
    <w:basedOn w:val="DefaultParagraphFont"/>
    <w:qFormat/>
    <w:rPr/>
  </w:style>
  <w:style w:type="character" w:styleId="CatFIOgrp8rplc12">
    <w:name w:val="cat-FIO grp-8 rplc-12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8rplc18">
    <w:name w:val="cat-FIO grp-8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7rplc20">
    <w:name w:val="cat-FIO grp-7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