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г. Нижнекамск,  </w:t>
      </w:r>
      <w:r>
        <w:rPr>
          <w:rStyle w:val="CatUserDefined647524grp13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 разведенного, к административной ответственности  ранее  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рта 2022 года  около 18.00 часов  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в магазине «Находка», расположенного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27 марта 2022 года, в котором изложена сущность правонарушения, чеком алкотестора (показания 0,911 мг/л.), объяснениями         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7 марта 2022 года   около 18.00 часов в магазине «Находка» она обратила внимание на мужчину, который  находился в состоянии опьянения, имел  невнятную речь, неопрятный вид, запах алкоголя изо рта, рапортами полицейских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9.20 часов 27 мар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UserDefined647524grp13rplc7">
    <w:name w:val="cat-UserDefined647524 grp-13 rplc-7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