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проживающего в г. Нижнекамск. ул. тукая, д.14 кв. 40,  не работающего,  разведенн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рта 2022 года около 17.02 часов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состоянии опьянения в магазине «Находка»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 бутылку водки «Казанская хлебная» стоимостью 240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7 марта 2022 года, в котором  изложена сущность совершенного правонарушения,  заявлением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7 марта 2022 года  около 17.02  часов  они находились в магазине «Находка»,  обратили внимание  на мужчину, который с прилавка похитил  водки «Казанская хлебная» стоимостью 240 рублей, спрятал ее во внутренний карман куртки, , прошел  кассовую зону не оплатив за товар,  справкой о стоимости товара и о его возврате в магазин, рапортом полицейского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изъятия от 27марта 2022 года, чеком алкотектора (показания 0,911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совершение им повторно  однородного  административного правонарушения, а также совершение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9.20 часов  27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