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129/6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6 апреля 2022 года </w:t>
        <w:tab/>
        <w:tab/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6 по Нижнекамскому судебному району Республики Татарстан  Н.А. Сахно, рассмотрев дело об административном правонарушении по статье 7.17 Кодекса Российской Федерации об административных правонарушениях в  отношении  </w:t>
      </w:r>
      <w:r>
        <w:rPr>
          <w:rStyle w:val="CatFIOgrp10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8rplc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паспорт  </w:t>
      </w:r>
      <w:r>
        <w:rPr>
          <w:rStyle w:val="CatPhoneNumbergrp20rplc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ыдан  </w:t>
      </w:r>
      <w:r>
        <w:rPr>
          <w:rStyle w:val="CatDategrp7rplc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в </w:t>
      </w:r>
      <w:r>
        <w:rPr>
          <w:rStyle w:val="CatAddressgrp2rplc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го  в </w:t>
      </w:r>
      <w:r>
        <w:rPr>
          <w:rStyle w:val="CatOrganizationNamegrp19rplc9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электромонтажником, разведенного, имеющего  на иждивении малолетнего  ребенка, к административной ответственности  ранее  привлекавшегос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9 марта 2022 года  около 17.00 часов </w:t>
      </w:r>
      <w:r>
        <w:rPr>
          <w:rStyle w:val="CatFIOgrp12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находясь по адресу: </w:t>
      </w:r>
      <w:r>
        <w:rPr>
          <w:rStyle w:val="CatAddressgrp3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мышленно повредил чужое имущество, а именно дверную ручку входной двери квартиры 24, причинив  </w:t>
      </w:r>
      <w:r>
        <w:rPr>
          <w:rStyle w:val="CatFIOgrp13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незначительный ущерб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12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в судебное заседание не явился, извещен надлежащим образом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12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в совершении указанного правонарушения подтверждается протоколом об административном правонарушении  от 14 марта 2022 года, в котором  изложена сущность совершенного правонарушения,  сообщением  службы «112»,  заявлением и объяснениями </w:t>
      </w:r>
      <w:r>
        <w:rPr>
          <w:rStyle w:val="CatFIOgrp13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том, что 09 марта 2022 года примерно в 17.00 часов  ее бывший муж –</w:t>
      </w:r>
      <w:r>
        <w:rPr>
          <w:rStyle w:val="CatFIOgrp12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ломился к ней в квартиру 24 дома 28 по </w:t>
      </w:r>
      <w:r>
        <w:rPr>
          <w:rStyle w:val="CatAddressgrp4rplc2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ломал дверную ручку, на двери образовалась вмятина, причинил ей материальный ущерб в размере  2000 рублей, рапортом </w:t>
      </w:r>
      <w:r>
        <w:rPr>
          <w:rStyle w:val="CatFIOgrp14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объяснениями </w:t>
      </w:r>
      <w:r>
        <w:rPr>
          <w:rStyle w:val="CatFIOgrp12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следовав доказательства по делу,  суд приходит к выводу о том, что   </w:t>
      </w:r>
      <w:r>
        <w:rPr>
          <w:rStyle w:val="CatFIOgrp12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вершено административное правонарушение, ответственность за которое предусмотрена  статьей 7.17 Кодекса Российской Федерации об административных правонарушениях  - умышленное повреждение чужого имущества,  поскольку эти действия не повлекли причинение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значительного ущерба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ми, смягчающими ответственность, суд признает признание им своей вины,  нахождение на  иждивении малолетнего ребенк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  отягчающих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таких обстоятельствах, учитывая стоимость похищенного, материальное положение   </w:t>
      </w:r>
      <w:r>
        <w:rPr>
          <w:rStyle w:val="CatFIOgrp15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суд находит возможным назначить наказание в вид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0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 </w:t>
      </w:r>
      <w:r>
        <w:rPr>
          <w:rStyle w:val="CatFIOgrp10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административного правонарушения, предусмотренного  статьей 7.17 Кодекса Российской Федерации об административных правонарушениях и назначить наказание в виде административного  штрафа в размере 300 рублей.</w:t>
      </w:r>
    </w:p>
    <w:p>
      <w:pPr>
        <w:pStyle w:val="Normal"/>
        <w:spacing w:before="96" w:after="96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еквизиты для оплаты штрафа: УФК по РТ (Министерство юстиции РТ) счет 03100643000000011100 кор счет 40102810445370000079 в Отделении  НБ Республики Татарстан ИНН 1654003139 БИК 019205400 КПП 165501001 ОКТМО 92701000 КБК 73111601073010017140 УИН 0318690900000000027591487</w:t>
      </w:r>
    </w:p>
    <w:p>
      <w:pPr>
        <w:pStyle w:val="Normal"/>
        <w:spacing w:before="96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кумент об уплате штрафа необходимо предоставить в судебный участок №6 по Нижнекамскому судебному району РТ в каб.209  дома 7 по ул. Кайманова г.Нижнекамска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10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>Н.А. Сахн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PhoneNumbergrp20rplc6">
    <w:name w:val="cat-PhoneNumber grp-20 rplc-6"/>
    <w:basedOn w:val="DefaultParagraphFont"/>
    <w:qFormat/>
    <w:rPr/>
  </w:style>
  <w:style w:type="character" w:styleId="CatDategrp7rplc7">
    <w:name w:val="cat-Date grp-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OrganizationNamegrp19rplc9">
    <w:name w:val="cat-OrganizationName grp-19 rplc-9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75D21F4466CE4A5BB3893339BFAAB24A112A10898BAE34DD363487505B7EB57AD43CAB33FCA87T267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