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28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21 февраля 2022 года, не уплатил административный штраф в размере 500 рублей по постановлению должностного лица ЦАФАП МВД  по РТ  от 07 декабря 2021 года №18810116211207363210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не явился, извещен надлежащим образом,  возражений, ходатайств об отложении  дела не представил,  при составлении  протокола об административном правонарушении  факт правонарушения не оспаривал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2 марта  2022 года, в котором изложена сущность правонарушения, постановлением о наложении штрафа от    07 дека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539705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