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27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 апреля 2022 года     </w:t>
        <w:tab/>
        <w:tab/>
        <w:tab/>
        <w:tab/>
        <w:tab/>
        <w:tab/>
        <w:t>г. Нижнекамск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рассмотрев дело об административном  правонарушении по части 1 статьи 12.8  Кодекса Российской Федерации об административных правонарушениях  в отношении  </w:t>
      </w:r>
      <w:r>
        <w:rPr>
          <w:rStyle w:val="CatFIOgrp11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  <w:r>
        <w:rPr>
          <w:rStyle w:val="CatPassportDatagrp20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ССР,  паспорт </w:t>
      </w:r>
      <w:r>
        <w:rPr>
          <w:rStyle w:val="CatPhoneNumbergrp24rplc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</w:t>
      </w:r>
      <w:r>
        <w:rPr>
          <w:rStyle w:val="CatDategrp8rplc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21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электромонтером, разведенного, имеющего на иждивении 2 малолетних детей,   ранее 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0 марта  2022 года  около 14.25 часов   </w:t>
      </w:r>
      <w:r>
        <w:rPr>
          <w:rStyle w:val="CatFIOgrp13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возле дома 32 по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г. Нижнекамска,  в нарушение пункта 2.7 Правил дорожного движения РФ, управлял   автомашиной </w:t>
      </w:r>
      <w:r>
        <w:rPr>
          <w:rStyle w:val="CatCarMakeModelgrp22rplc1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  <w:r>
        <w:rPr>
          <w:rStyle w:val="CatCarNumbergrp23rplc1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в состоянии опьянения. 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, утвержденному  Постановлением Правительства Российской Федерации от 23 октября 1993 года №1090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ершение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казанного административного правонарушения   подтверждается протоколом об административном правонарушении  от 20 марта 2022  года, в котором изложена сущность  административного правонарушения,   протоколом об отстранении    </w:t>
      </w: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управления  автомашиной  </w:t>
      </w:r>
      <w:r>
        <w:rPr>
          <w:rStyle w:val="CatCarMakeModelgrp22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  <w:r>
        <w:rPr>
          <w:rStyle w:val="CatCarNumbergrp23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актом освидетельствования на состояние алкогольного опьянения  от 20 марта 2022 года, в соответствии с которым у 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 состояние алкогольного опьянения (показания алкотестора  составили 2,500мг/л.), с чем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гласился, объяснениями понятых  </w:t>
      </w:r>
      <w:r>
        <w:rPr>
          <w:rStyle w:val="CatFIOgrp14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Addressgrp4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Э.,  объяснениями  ИДПС </w:t>
      </w:r>
      <w:r>
        <w:rPr>
          <w:rStyle w:val="CatFIOgrp15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ом  </w:t>
      </w:r>
      <w:r>
        <w:rPr>
          <w:rStyle w:val="CatFIOgrp16rplc29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нными судом доказательствами установлено и доказано, что  </w:t>
      </w:r>
      <w:r>
        <w:rPr>
          <w:rStyle w:val="CatFIOgrp17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 в состоянии опьянения, чем нарушила пункт 2.7 Правил дорожного движения РФ.  </w:t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 суд приходит к выводу о том, что </w:t>
      </w:r>
      <w:r>
        <w:rPr>
          <w:rStyle w:val="CatFIOgrp13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административное правонарушение, ответственность за которое предусмотрена частью первой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поскольку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учитывает обстоятельства и характер совершенного правонарушения,  личность </w:t>
      </w:r>
      <w:r>
        <w:rPr>
          <w:rStyle w:val="CatFIOgrp17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ответственность суд признает признание своей вины, нахождение  на  иждивении  малолетних детей,  трудоустройство.</w:t>
      </w:r>
    </w:p>
    <w:p>
      <w:pPr>
        <w:pStyle w:val="Normal"/>
        <w:spacing w:before="0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ответственность,  судом не установлено.</w:t>
      </w:r>
    </w:p>
    <w:p>
      <w:pPr>
        <w:pStyle w:val="Normal"/>
        <w:spacing w:before="192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1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шесть месяцев.</w:t>
      </w:r>
    </w:p>
    <w:p>
      <w:pPr>
        <w:pStyle w:val="Normal"/>
        <w:spacing w:before="96" w:after="0"/>
        <w:ind w:right="283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881160112101000114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ИН 18810416222060013698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 району Р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   судья                    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Сахно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PhoneNumbergrp24rplc6">
    <w:name w:val="cat-PhoneNumber grp-24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21rplc9">
    <w:name w:val="cat-OrganizationName grp-21 rplc-9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MakeModelgrp22rplc14">
    <w:name w:val="cat-CarMakeModel grp-22 rplc-14"/>
    <w:basedOn w:val="DefaultParagraphFont"/>
    <w:qFormat/>
    <w:rPr/>
  </w:style>
  <w:style w:type="character" w:styleId="CatCarNumbergrp23rplc15">
    <w:name w:val="cat-CarNumber grp-2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CarMakeModelgrp22rplc21">
    <w:name w:val="cat-CarMakeModel grp-22 rplc-21"/>
    <w:basedOn w:val="DefaultParagraphFont"/>
    <w:qFormat/>
    <w:rPr/>
  </w:style>
  <w:style w:type="character" w:styleId="CatCarNumbergrp23rplc22">
    <w:name w:val="cat-CarNumber grp-23 rplc-22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A9623595934AC6C56C0772CB5C2285C1FF34B0176631615BEA9B1705CEE47444288674B8CM8qAF" TargetMode="External"/><Relationship Id="rId3" Type="http://schemas.openxmlformats.org/officeDocument/2006/relationships/hyperlink" Target="http://www.gibdd.ru/svc649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