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</w:t>
      </w:r>
      <w:r>
        <w:rPr>
          <w:rFonts w:eastAsia="Times New Roman" w:cs="Times New Roman"/>
          <w:b/>
          <w:bCs/>
          <w:sz w:val="24"/>
          <w:szCs w:val="24"/>
          <w:lang w:val="en-US" w:bidi="en-US"/>
        </w:rPr>
        <w:tab/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en-US" w:bidi="en-US"/>
        </w:rPr>
        <w:tab/>
      </w:r>
      <w:r>
        <w:rPr>
          <w:rFonts w:eastAsia="Times New Roman" w:cs="Times New Roman"/>
          <w:b/>
          <w:bCs/>
          <w:lang w:val="en-US" w:bidi="en-US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Дело № 5-126/6/2022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04 апреля 2022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ород Нижнекамск, РТ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по Нижнекамскому  судебному района Республики Татарстан Сахно Н.А., рассмотрев дело об административном правонарушении по части 1 статьи 12.34 Кодекса РФ об административных правонарушениях в отношении </w:t>
      </w:r>
      <w:r>
        <w:rPr>
          <w:rStyle w:val="CatFIOgrp17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7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, </w:t>
      </w:r>
      <w:r>
        <w:rPr>
          <w:rStyle w:val="CatPassportDatagrp28rplc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ботающего  главным инженером </w:t>
      </w:r>
      <w:r>
        <w:rPr>
          <w:rStyle w:val="CatOrganizationNamegrp29rplc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>, женатого, имеющего на иждивении малолетнего ребенка, ранее не привлекавшегося к административной ответственности,</w:t>
      </w:r>
    </w:p>
    <w:p>
      <w:pPr>
        <w:pStyle w:val="Normal"/>
        <w:spacing w:before="0" w:after="12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FIOgrp19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являясь  должностным лицом,  ответственным  за   производство работ  на объекте 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зле здания №1 по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принял мер  по безопасности дорожного  движения в соответствии  с требованиями стандартов и правил, а именно 04 марта 2022 года в 10.39 часов при производстве работ на дороге при прокладке  газопровода методом  ГНБ, допустил  установку    технических средств организации дорожного движения (дорожные знаки)  не в полном объеме  согласно схемы организации  дорожного движения, установку  дорожных знаков с нарушением требований  ГОСТ Р58350-2019, Р52289-2019, ОДМ 218.6.19-2016, ГОСТ Р 50597-2017, чем создал  угрозу  безопасности дорожного движ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20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, пояснил, что  после  выявления нарушений, все  было устран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№1090 (далее - Основные  положения) должностные и иные лица, ответственные за состояние дорог, железнодорожных переездов и других дорожных сооружений, обязаны: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арушившие Правила, несут ответственность в соответствии с действующим законодательством (п. 1.6 ПДД РФ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материалы административного дела, выслушав </w:t>
      </w:r>
      <w:r>
        <w:rPr>
          <w:rStyle w:val="CatFIOgrp21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мировой судья приходит к выводу о том, что его вина подтверждается протоколом  об  административном  правонарушении  от 16 марта 2022 года, в котором изложена сущность правонарушения,  актом о выявленных  недостатках  в эксплуатационном состоянии автомобильной дороги  напротив здания №1 по </w:t>
      </w:r>
      <w:r>
        <w:rPr>
          <w:rStyle w:val="CatAddressgrp3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СИ г. Нижнекамск от 04 марта 2022 года, фототаблицей с места  административного правонарушения,  приказом  </w:t>
      </w:r>
      <w:r>
        <w:rPr>
          <w:rStyle w:val="CatOrganizationNamegrp29rplc2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02 июля 2021 года    о    назначении </w:t>
      </w:r>
      <w:r>
        <w:rPr>
          <w:rStyle w:val="CatFIOgrp22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ветственным  на производство строительных работ по объекту: «Строительство газопровода высокого давления для  газоснабжения производственной базы </w:t>
      </w:r>
      <w:r>
        <w:rPr>
          <w:rStyle w:val="CatOrganizationNamegrp30rplc2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по адресу:  </w:t>
      </w:r>
      <w:r>
        <w:rPr>
          <w:rStyle w:val="CatAddressgrp7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графиком производства земляных работ от 31 января 2022 года,  ордером №17 на производство земляных работООО «НИИЦ-А»,  допуском на производство  земляных работ,  схемой  организации  производства работ от 08 февраля 2022 года,  приказом </w:t>
      </w:r>
      <w:r>
        <w:rPr>
          <w:rStyle w:val="CatOrganizationNamegrp29rplc2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№1 от 10 января 2022 года о назначении </w:t>
      </w:r>
      <w:r>
        <w:rPr>
          <w:rStyle w:val="CatFIOgrp22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должность  производителя работ с 10 января 2022 года,   должностной инструкцией   производителя работ,   рапортом </w:t>
      </w:r>
      <w:r>
        <w:rPr>
          <w:rStyle w:val="CatFIOgrp23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воими действиями </w:t>
      </w:r>
      <w:r>
        <w:rPr>
          <w:rStyle w:val="CatFIOgrp19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административное правонарушение, предусмотренное частью 1 статьей 12.34 Кодекса Российской Федерации об административных правонарушениях - несоблюдение требований по обеспечению безопасности дорожного движения при реконструкции, ремонте дорог, поскольку пользование такими участками угрожает безопасности дорожного движ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качестве обстоятельств, смягчающих ответственность мировой судья принимает во внимание  признание    </w:t>
      </w:r>
      <w:r>
        <w:rPr>
          <w:rStyle w:val="CatFIOgrp24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ей вины, нахождение на его иждивении  малолетнего ребенка,  совершение административного правонарушения впервы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ответственность, по делу 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обстоятельств совершения административного правонарушения, суд приходит к выводу о назначении наказания   </w:t>
      </w:r>
      <w:r>
        <w:rPr>
          <w:rStyle w:val="CatFIOgrp24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виде административного штрафа в минимальном  размер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 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ст. 29.10 Кодекса Российской Федерации об административных правонарушениях </w:t>
        </w:r>
      </w:hyperlink>
      <w:r>
        <w:rPr>
          <w:rFonts w:eastAsia="Times New Roman" w:cs="Times New Roman"/>
          <w:lang w:val="en-US" w:bidi="en-US"/>
        </w:rPr>
        <w:t>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          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7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 частью 1 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 статьи 12.34 Кодекса Российской Федерации об административных правонарушениях </w:t>
        </w:r>
      </w:hyperlink>
      <w:r>
        <w:rPr>
          <w:rFonts w:eastAsia="Times New Roman" w:cs="Times New Roman"/>
          <w:lang w:val="en-US" w:bidi="en-US"/>
        </w:rPr>
        <w:t>и подвергнуть его административному наказанию в виде административного штрафа в размере двадцати  тысяч рублей.</w:t>
      </w:r>
    </w:p>
    <w:p>
      <w:pPr>
        <w:pStyle w:val="Normal"/>
        <w:spacing w:before="0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получатель платежа УФК по РТ (УГИБДД МВД по РТ), ИНН 1654002946, КПП 165945001, р/с 03100643000000011100, банк получателя Отделение НБ Республика Татарстан г. Казань//УФК по Республике Татарстан г. Казань, БИК 019205400, ОКТMО 92644000, КБК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8811601123010001140</w:t>
        </w:r>
      </w:hyperlink>
      <w:r>
        <w:rPr>
          <w:rFonts w:eastAsia="Times New Roman" w:cs="Times New Roman"/>
          <w:lang w:val="en-US" w:bidi="en-US"/>
        </w:rPr>
        <w:t xml:space="preserve"> УИН 188104162222060013612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лицу, привлеченному к административной ответственности о том, что в соответствии с частью 1.3 статьи 32.2 Кодекса Российской Федерации об административных правонарушениях 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главой 12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2.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7 статьи 12.9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.1 статьи 12.16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ями 12.24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2.26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 по адресу: г.Нижнекамск ул. Кайманова дом 7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right="32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в течение 10 дней со дня  вручения или получения копии постановления.</w:t>
      </w:r>
    </w:p>
    <w:p>
      <w:pPr>
        <w:pStyle w:val="Normal"/>
        <w:spacing w:before="0" w:after="0"/>
        <w:ind w:right="32"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32"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-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Н.А.Сахн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PassportDatagrp27rplc5">
    <w:name w:val="cat-PassportData grp-27 rplc-5"/>
    <w:basedOn w:val="DefaultParagraphFont"/>
    <w:qFormat/>
    <w:rPr/>
  </w:style>
  <w:style w:type="character" w:styleId="CatPassportDatagrp28rplc6">
    <w:name w:val="cat-PassportData grp-2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29rplc8">
    <w:name w:val="cat-OrganizationName grp-29 rplc-8"/>
    <w:basedOn w:val="DefaultParagraphFont"/>
    <w:qFormat/>
    <w:rPr/>
  </w:style>
  <w:style w:type="character" w:styleId="CatFIOgrp19rplc9">
    <w:name w:val="cat-FIO grp-19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FIOgrp21rplc17">
    <w:name w:val="cat-FIO grp-21 rplc-17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OrganizationNamegrp29rplc22">
    <w:name w:val="cat-OrganizationName grp-29 rplc-22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OrganizationNamegrp30rplc25">
    <w:name w:val="cat-OrganizationName grp-30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OrganizationNamegrp29rplc29">
    <w:name w:val="cat-OrganizationName grp-29 rplc-29"/>
    <w:basedOn w:val="DefaultParagraphFont"/>
    <w:qFormat/>
    <w:rPr/>
  </w:style>
  <w:style w:type="character" w:styleId="CatFIOgrp22rplc31">
    <w:name w:val="cat-FIO grp-22 rplc-31"/>
    <w:basedOn w:val="DefaultParagraphFont"/>
    <w:qFormat/>
    <w:rPr/>
  </w:style>
  <w:style w:type="character" w:styleId="CatFIOgrp23rplc33">
    <w:name w:val="cat-FIO grp-23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FIOgrp24rplc35">
    <w:name w:val="cat-FIO grp-24 rplc-35"/>
    <w:basedOn w:val="DefaultParagraphFont"/>
    <w:qFormat/>
    <w:rPr/>
  </w:style>
  <w:style w:type="character" w:styleId="CatFIOgrp24rplc36">
    <w:name w:val="cat-FIO grp-24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9.10_&#1050;&#1086;&#1040;&#1055;_&#1056;&#1060;" TargetMode="External"/><Relationship Id="rId3" Type="http://schemas.openxmlformats.org/officeDocument/2006/relationships/hyperlink" Target="https://rospravosudie.com/law/&#1057;&#1090;&#1072;&#1090;&#1100;&#1103;_12.34_&#1050;&#1086;&#1040;&#1055;_&#1056;&#1060;" TargetMode="External"/><Relationship Id="rId4" Type="http://schemas.openxmlformats.org/officeDocument/2006/relationships/hyperlink" Target="http://www.gibdd.ru/svc64946/" TargetMode="External"/><Relationship Id="rId5" Type="http://schemas.openxmlformats.org/officeDocument/2006/relationships/hyperlink" Target="consultantplus://offline/ref=A35827084F247B874531BB30A3A56A502145581CC976DD6BC35D6B382B3F449AC50941E6CB210D45FBCD4CF0629B603A3F105CF13105D0D9X442N" TargetMode="External"/><Relationship Id="rId6" Type="http://schemas.openxmlformats.org/officeDocument/2006/relationships/hyperlink" Target="consultantplus://offline/ref=A35827084F247B874531BB30A3A56A502145581CC976DD6BC35D6B382B3F449AC50941E3C924014FAA975CF42BCE6E243C0D42F02F05XD41N" TargetMode="External"/><Relationship Id="rId7" Type="http://schemas.openxmlformats.org/officeDocument/2006/relationships/hyperlink" Target="consultantplus://offline/ref=A35827084F247B874531BB30A3A56A502145581CC976DD6BC35D6B382B3F449AC50941E3C926044FAA975CF42BCE6E243C0D42F02F05XD41N" TargetMode="External"/><Relationship Id="rId8" Type="http://schemas.openxmlformats.org/officeDocument/2006/relationships/hyperlink" Target="consultantplus://offline/ref=A35827084F247B874531BB30A3A56A502145581CC976DD6BC35D6B382B3F449AC50941E3C929014FAA975CF42BCE6E243C0D42F02F05XD41N" TargetMode="External"/><Relationship Id="rId9" Type="http://schemas.openxmlformats.org/officeDocument/2006/relationships/hyperlink" Target="consultantplus://offline/ref=A35827084F247B874531BB30A3A56A502145581CC976DD6BC35D6B382B3F449AC50941E3C929034FAA975CF42BCE6E243C0D42F02F05XD41N" TargetMode="External"/><Relationship Id="rId10" Type="http://schemas.openxmlformats.org/officeDocument/2006/relationships/hyperlink" Target="consultantplus://offline/ref=A35827084F247B874531BB30A3A56A502145581CC976DD6BC35D6B382B3F449AC50941E3C928004FAA975CF42BCE6E243C0D42F02F05XD41N" TargetMode="External"/><Relationship Id="rId11" Type="http://schemas.openxmlformats.org/officeDocument/2006/relationships/hyperlink" Target="consultantplus://offline/ref=A35827084F247B874531BB30A3A56A502145581CC976DD6BC35D6B382B3F449AC50941E4C3220D4FAA975CF42BCE6E243C0D42F02F05XD41N" TargetMode="External"/><Relationship Id="rId12" Type="http://schemas.openxmlformats.org/officeDocument/2006/relationships/hyperlink" Target="consultantplus://offline/ref=A35827084F247B874531BB30A3A56A502145581CC976DD6BC35D6B382B3F449AC50941E4C325054FAA975CF42BCE6E243C0D42F02F05XD41N" TargetMode="External"/><Relationship Id="rId13" Type="http://schemas.openxmlformats.org/officeDocument/2006/relationships/hyperlink" Target="consultantplus://offline/ref=A35827084F247B874531BB30A3A56A502145581CC976DD6BC35D6B382B3F449AC50941E2CB210F10AF824DAC26CD733A3F105EF22DX046N" TargetMode="External"/><Relationship Id="rId14" Type="http://schemas.openxmlformats.org/officeDocument/2006/relationships/hyperlink" Target="consultantplus://offline/ref=A35827084F247B874531BB30A3A56A502145581CC976DD6BC35D6B382B3F449AC50941E3C8200D4FAA975CF42BCE6E243C0D42F02F05XD41N" TargetMode="External"/><Relationship Id="rId15" Type="http://schemas.openxmlformats.org/officeDocument/2006/relationships/hyperlink" Target="consultantplus://offline/ref=A35827084F247B874531BB30A3A56A502145581CC976DD6BC35D6B382B3F449AC50941E5CE22024FAA975CF42BCE6E243C0D42F02F05XD41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