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5/6/20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 апреля  2022 года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камск РТ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 рассмотрев  в открытом судебном заседании дело об административном правонарушении  по части 1 статьи 12.26 Кодекса Российской Федерации об административных правонарушениях в  отношении  </w:t>
      </w:r>
      <w:r>
        <w:rPr>
          <w:rStyle w:val="CatFIOgrp8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ТАССР, </w:t>
      </w:r>
      <w:r>
        <w:rPr>
          <w:rStyle w:val="CatPassportDatagrp19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проживающего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дивидуального предпринимателя, разведенного, имеющего на иждивении троих малолетних детей, ранее   привлекавшегося к административной ответственности,  </w:t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 марта 2022 года   около 14.25 часов </w:t>
      </w:r>
      <w:r>
        <w:rPr>
          <w:rStyle w:val="CatFIOgrp1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правляя автомашиной     Митсубиси Аутлендер,  </w:t>
      </w:r>
      <w:r>
        <w:rPr>
          <w:rStyle w:val="CatCarNumbergrp20rplc1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  с явными  признаками алкогольного опьянения  (поведение  не соответствующее обстановке),   возле дома  57 по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г.Нижнекамск, в нарушение  п. 2.3.2 Правил дорожного движения РФ, отказался от прохождения медицинского освидетельствования. </w:t>
      </w:r>
    </w:p>
    <w:p>
      <w:pPr>
        <w:pStyle w:val="Normal"/>
        <w:spacing w:before="96" w:after="0"/>
        <w:ind w:firstLine="720"/>
        <w:jc w:val="both"/>
        <w:rPr>
          <w:lang w:val="en-US" w:bidi="en-US"/>
        </w:rPr>
      </w:pPr>
      <w:r>
        <w:rPr>
          <w:rStyle w:val="CatFIOgrp10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вину признал, раскаялс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 пункту 2.3.2 Правил дорожного движения  РФ, водитель транспортного средства обязан по требованию сотрудника ГИБДД пройти медицинское освидетельствование на состояние опьян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указанного правонарушения  подтверждается совокупностью доказательств, допустимость и достоверность которых сомнений  у суда не вызывают, а именно: протоколом об  административном правонарушении от 16 марта 2022 года, в котором изложена сущность  совершенного правонарушения, протоколом  об отстранении </w:t>
      </w:r>
      <w:r>
        <w:rPr>
          <w:rStyle w:val="CatFIOgrp11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управления  транспортным средством, из которого следует, что   водитель в присутствии 2 понятых  в соответствии  со статьей 27.12 Кодекса Российской Федерации об административных правонарушениях отстранен от управления транспортным средством Митсубиси Аутлендер,  </w:t>
      </w:r>
      <w:r>
        <w:rPr>
          <w:rStyle w:val="CatCarNumbergrp20rplc1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снованием для чего послужило его поведение, не соответствующее обстановке,  протоколом о направлении  </w:t>
      </w:r>
      <w:r>
        <w:rPr>
          <w:rStyle w:val="CatFIOgrp11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едицинское освидетельствование на состояние опьянения,  от прохождения которого  он отказался в присутствии 2 понятых, объяснениями понятых   </w:t>
      </w:r>
      <w:r>
        <w:rPr>
          <w:rStyle w:val="CatFIOgrp12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 </w:t>
      </w:r>
      <w:r>
        <w:rPr>
          <w:rStyle w:val="CatFIOgrp1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бъяснениями ИДПС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овокупность исследованных по делу доказательств свидетельствуют о том, что </w:t>
      </w:r>
      <w:r>
        <w:rPr>
          <w:rStyle w:val="CatFIOgrp10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отношении которого имелись достаточные основания полагать, что он находится в состоянии опьянения, отказался от законного требования сотрудника ИДПС о прохождении  медицинского освидетельствования на состояние  алкогольного опьянения, чем нарушил  требования  пункта 2.3.2 Правил дорожного движения Российской Федерации.</w:t>
      </w:r>
    </w:p>
    <w:p>
      <w:pPr>
        <w:pStyle w:val="Normal"/>
        <w:spacing w:before="0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суд приходит к выводу о том, что   действия       </w:t>
      </w:r>
      <w:r>
        <w:rPr>
          <w:rStyle w:val="CatFIOgrp11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 по  части первой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скольку  такие действия (бездействие) не содержат уголовно наказуемого деяния. </w:t>
      </w:r>
    </w:p>
    <w:p>
      <w:pPr>
        <w:pStyle w:val="Normal"/>
        <w:tabs>
          <w:tab w:val="clear" w:pos="720"/>
          <w:tab w:val="left" w:pos="8276" w:leader="none"/>
        </w:tabs>
        <w:spacing w:before="96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елу суд не находит.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обстоятельства и характер совершенного правонарушения, личность 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ми, смягчающими  ответственность, суд признает  признание им своей вины, раскаяние, трудоустройство, нахождение на  иждивении  малолетних де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ответственность, судом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ей 29.10  Кодекса Российской Федерации об административных правонарушениях, суд</w:t>
      </w:r>
    </w:p>
    <w:p>
      <w:pPr>
        <w:pStyle w:val="Normal"/>
        <w:spacing w:before="96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0" w:after="96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  </w:t>
      </w:r>
      <w:r>
        <w:rPr>
          <w:rStyle w:val="CatFIOgrp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частью 1 статьи 12.26 Кодекса Российской Федерации об административных правонарушениях,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 год  шесть месяцев.</w:t>
      </w:r>
    </w:p>
    <w:p>
      <w:pPr>
        <w:pStyle w:val="Normal"/>
        <w:spacing w:before="96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44000, КБК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8811601121010001140</w:t>
        </w:r>
      </w:hyperlink>
      <w:r>
        <w:rPr>
          <w:rFonts w:eastAsia="Times New Roman" w:cs="Times New Roman"/>
          <w:lang w:val="en-US" w:bidi="en-US"/>
        </w:rPr>
        <w:t xml:space="preserve"> УИН 18810416222060013604.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96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96" w:after="0"/>
        <w:jc w:val="center"/>
        <w:outlineLvl w:val="9"/>
        <w:rPr/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Мировой    судья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CarNumbergrp20rplc10">
    <w:name w:val="cat-CarNumber grp-2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CarNumbergrp20rplc17">
    <w:name w:val="cat-CarNumber grp-2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svc6494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