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24/6/202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4 апреля  2022 года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г. Нижнекамск РТ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судебного участка № 6 по Нижнекамскому судебному району Республики Татарстан Сахно Н.А.,  рассмотрев  в открытом судебном заседании дело об административном правонарушении  по части 1 статьи 12.26 Кодекса Российской Федерации об административных правонарушениях в  отношении  Корчик  </w:t>
      </w:r>
      <w:r>
        <w:rPr>
          <w:rStyle w:val="CatFIOgrp9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проживающего в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ботающего в </w:t>
      </w:r>
      <w:r>
        <w:rPr>
          <w:rStyle w:val="CatOrganizationNamegrp18rplc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электромонтером,  женатого, имеющего на иждивении 2 малолетних детей, ранее   привлекавшегося к административной ответственности,  </w:t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 :</w:t>
      </w:r>
    </w:p>
    <w:p>
      <w:pPr>
        <w:pStyle w:val="Normal"/>
        <w:spacing w:before="0" w:after="96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96" w:after="96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 марта 2022 года   около 21.15 часов </w:t>
      </w:r>
      <w:r>
        <w:rPr>
          <w:rStyle w:val="CatFIOgrp10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управляя автомашиной     </w:t>
      </w:r>
      <w:r>
        <w:rPr>
          <w:rStyle w:val="CatCarMakeModelgrp19rplc10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Поло,  </w:t>
      </w:r>
      <w:r>
        <w:rPr>
          <w:rStyle w:val="CatCarNumbergrp20rplc1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  с явными  признаками алкогольного опьянения  (поведение  не соответствующее обстановке),   возле дома  57 по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г.Нижнекамск, в нарушение  п. 2.3.2 Правил дорожного движения РФ, отказался от прохождения медицинского освидетельствования. </w:t>
      </w:r>
    </w:p>
    <w:p>
      <w:pPr>
        <w:pStyle w:val="Normal"/>
        <w:spacing w:before="96" w:after="0"/>
        <w:ind w:firstLine="720"/>
        <w:jc w:val="both"/>
        <w:rPr>
          <w:lang w:val="en-US" w:bidi="en-US"/>
        </w:rPr>
      </w:pPr>
      <w:r>
        <w:rPr>
          <w:rStyle w:val="CatFIOgrp10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м заседании вину признал, раскаялс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 пункту 2.3.2 Правил дорожного движения  РФ, водитель транспортного средства обязан по требованию сотрудника ГИБДД пройти медицинское освидетельствование на состояние опьян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0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указанного правонарушения  подтверждается совокупностью доказательств, допустимость и достоверность которых сомнений  у суда не вызывают, а именно: протоколом об  административном правонарушении от 16 марта 2022 года, в котором изложена сущность  совершенного правонарушения, протоколом  об отстранении </w:t>
      </w:r>
      <w:r>
        <w:rPr>
          <w:rStyle w:val="CatFIOgrp10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управления  транспортным средством, из которого следует, что   водитель в присутствии 2 понятых  в соответствии  со статьей 27.12 Кодекса Российской Федерации об административных правонарушениях отстранен от управления транспортным средством </w:t>
      </w:r>
      <w:r>
        <w:rPr>
          <w:rStyle w:val="CatCarMakeModelgrp19rplc18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Поло,  </w:t>
      </w:r>
      <w:r>
        <w:rPr>
          <w:rStyle w:val="CatCarNumbergrp20rplc1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основанием для чего послужило его поведение, не соответствующее обстановке,  протоколом о направлении  </w:t>
      </w:r>
      <w:r>
        <w:rPr>
          <w:rStyle w:val="CatFIOgrp10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медицинское освидетельствование на состояние опьянения,  от прохождения которого  он отказался в присутствии 2 понятых, объяснениями понятых    </w:t>
      </w:r>
      <w:r>
        <w:rPr>
          <w:rStyle w:val="CatFIOgrp11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 </w:t>
      </w:r>
      <w:r>
        <w:rPr>
          <w:rStyle w:val="CatFIOgrp12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бъяснениями ИДПС </w:t>
      </w:r>
      <w:r>
        <w:rPr>
          <w:rStyle w:val="CatFIOgrp13rplc2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совокупность исследованных по делу доказательств свидетельствуют о том, что  </w:t>
      </w:r>
      <w:r>
        <w:rPr>
          <w:rStyle w:val="CatFIOgrp10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отношении которого имелись достаточные основания полагать, что он находится в состоянии опьянения, отказался от законного требования сотрудника ИДПС о прохождении  медицинского освидетельствования на состояние  алкогольного опьянения, чем нарушил  требования  пункта 2.3.2 Правил дорожного движения Российской Федерации.</w:t>
      </w:r>
    </w:p>
    <w:p>
      <w:pPr>
        <w:pStyle w:val="Normal"/>
        <w:spacing w:before="0" w:after="96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суд приходит к выводу о том, что   </w:t>
      </w:r>
      <w:r>
        <w:rPr>
          <w:rStyle w:val="CatFIOgrp10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ат квалификации  по  части первой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оскольку  такие действия (бездействие) не содержат уголовно наказуемого деяния. </w:t>
      </w:r>
    </w:p>
    <w:p>
      <w:pPr>
        <w:pStyle w:val="Normal"/>
        <w:tabs>
          <w:tab w:val="clear" w:pos="720"/>
          <w:tab w:val="left" w:pos="8276" w:leader="none"/>
        </w:tabs>
        <w:spacing w:before="96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екращения производства по делу суд не находит.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обстоятельства и характер совершенного правонарушения, личность 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ми, смягчающими  ответственность, суд признает  признание им своей вины, раскаяние, трудоустройство, нахождение на  иждивении  малолетних де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ответственность, судом не устано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ей 29.10  Кодекса Российской Федерации об административных правонарушениях, суд</w:t>
      </w:r>
    </w:p>
    <w:p>
      <w:pPr>
        <w:pStyle w:val="Normal"/>
        <w:spacing w:before="96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 :</w:t>
      </w:r>
    </w:p>
    <w:p>
      <w:pPr>
        <w:pStyle w:val="Normal"/>
        <w:spacing w:before="0" w:after="96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96" w:after="96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  Корчик  </w:t>
      </w:r>
      <w:r>
        <w:rPr>
          <w:rStyle w:val="CatFIOgrp9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виновным в совершении  административного правонарушения, предусмотренного частью 1 статьи 12.26 Кодекса Российской Федерации об административных правонарушениях, и подвергнуть наказанию в виде административного штрафа в размере тридцати тысяч рублей с лишением права управления транспортными средствами на срок один  год  шесть месяцев.</w:t>
      </w:r>
    </w:p>
    <w:p>
      <w:pPr>
        <w:pStyle w:val="Normal"/>
        <w:spacing w:before="96" w:after="0"/>
        <w:ind w:right="283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получатель платежа УФК по РТ (УГИБДД МВД по РТ), ИНН 1654002946, КПП 165945001, р/с 03100643000000011100, банк получателя Отделение НБ Республика Татарстан г. Казань//УФК по Республике Татарстан г. Казань, БИК 019205400, ОКТMО 92644000, КБК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8811601121010001140</w:t>
        </w:r>
      </w:hyperlink>
      <w:r>
        <w:rPr>
          <w:rFonts w:eastAsia="Times New Roman" w:cs="Times New Roman"/>
          <w:lang w:val="en-US" w:bidi="en-US"/>
        </w:rPr>
        <w:t xml:space="preserve"> УИН 18810416222060013582.</w:t>
      </w:r>
    </w:p>
    <w:p>
      <w:pPr>
        <w:pStyle w:val="Normal"/>
        <w:spacing w:before="0" w:after="0"/>
        <w:ind w:right="283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полнение постановления о назначении наказания в части лишения права управления транспортными средствами возложить на ОГИБДД УМВД России по Нижнекамскому район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 об уплате штрафа необходимо предоставить в судебный участок №6 по Нижнекамскому судебному району РТ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96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96" w:after="96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96" w:after="0"/>
        <w:jc w:val="center"/>
        <w:outlineLvl w:val="9"/>
        <w:rPr/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Мировой    судья</w:t>
      </w:r>
      <w:r>
        <w:rPr>
          <w:b/>
          <w:bCs/>
          <w:i w:val="false"/>
          <w:sz w:val="24"/>
          <w:szCs w:val="24"/>
          <w:lang w:val="en-US" w:bidi="en-US"/>
        </w:rPr>
        <w:tab/>
      </w:r>
      <w:r>
        <w:rPr>
          <w:b w:val="false"/>
          <w:bCs w:val="false"/>
          <w:i w:val="false"/>
          <w:sz w:val="24"/>
          <w:szCs w:val="24"/>
          <w:lang w:val="en-US" w:bidi="en-US"/>
        </w:rPr>
        <w:t>Н.А.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8rplc7">
    <w:name w:val="cat-OrganizationName grp-18 rplc-7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CarMakeModelgrp19rplc10">
    <w:name w:val="cat-CarMakeModel grp-19 rplc-10"/>
    <w:basedOn w:val="DefaultParagraphFont"/>
    <w:qFormat/>
    <w:rPr/>
  </w:style>
  <w:style w:type="character" w:styleId="CatCarNumbergrp20rplc11">
    <w:name w:val="cat-CarNumber grp-2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CarMakeModelgrp19rplc18">
    <w:name w:val="cat-CarMakeModel grp-19 rplc-18"/>
    <w:basedOn w:val="DefaultParagraphFont"/>
    <w:qFormat/>
    <w:rPr/>
  </w:style>
  <w:style w:type="character" w:styleId="CatCarNumbergrp20rplc19">
    <w:name w:val="cat-CarNumber grp-2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dd.ru/svc6494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