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6 марта 2022 года  </w:t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по  Нижнекамскому судебному району Республики Татарстан Сахно Н.А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3 статьи 19.24 Кодекса Российской Федерации об административных правонарушениях  в отношении </w:t>
      </w: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1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аспорт </w:t>
      </w:r>
      <w:r>
        <w:rPr>
          <w:rStyle w:val="CatPhoneNumbergrp20rplc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дан  </w:t>
      </w:r>
      <w:r>
        <w:rPr>
          <w:rStyle w:val="CatDategrp5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 холостого,   ранее к административной ответственности  привлекавшегося,</w:t>
      </w:r>
    </w:p>
    <w:p>
      <w:pPr>
        <w:pStyle w:val="Normal"/>
        <w:spacing w:before="0" w:after="0"/>
        <w:ind w:firstLine="108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3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отношении которого  в соответствии Федеральным законом «Об административном надзоре за лицами, освобожденными из мест лишения свободы» решением Нижнекамского городского суда РТ от  03 августа 2020 года  установлен административный надзор с ограничением в виде обязательной явки  4 раза в месяц в орган внутренних дел по месту жительства для регистрации, 16 февраля 2022 года  не явился на регистрацию, тем самым  не соблюдал ограничение, установленное судом, тем самым совершил  аналогичное правонарушение повторно  в течение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3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удебном заседании  вину признал, пояснил, что из-за работы не успевал  на регистраци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 </w:t>
      </w: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:  протоколом об административном правонарушении  от 15 марта 2021 года, в котором изложена сущность административного правонарушения,  решением Нижнекамского городского суда РТ от   03 августа 2020 года, графиком прибытия поднадзорного лица на регистрацию, из которого следует, что </w:t>
      </w:r>
      <w:r>
        <w:rPr>
          <w:rStyle w:val="CatFIOgrp17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являться  1,2,3,4  среду каждого месяца в УМВД России по Нижнекамскому району, регистрационным листом поднадзорного лица,  рапортом сотрудника полиции  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. и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тановлением от 16 апреля 2021 года о привлечении </w:t>
      </w:r>
      <w:r>
        <w:rPr>
          <w:rStyle w:val="CatFIOgrp1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1 статьи 19.24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предусмотренное частью 3 статьи 19.24 Кодекса Российской Федерации об административных правонарушениях 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то есть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 поскольку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ответственность суд признает признание </w:t>
      </w:r>
      <w:r>
        <w:rPr>
          <w:rStyle w:val="CatFIOgrp17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й вины, состояние  его здоровь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 ответственность, суд признает  совершение им повторно однород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 в целях предупреждения совершения  </w:t>
      </w:r>
      <w:r>
        <w:rPr>
          <w:rStyle w:val="CatFIOgrp17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ых правонарушений, суд приходит к выводу о необходимости назначения наказания в виде административного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ответственность и возможность назначения наказания в виде административного ареста, не выя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признать  </w:t>
      </w:r>
      <w:r>
        <w:rPr>
          <w:rStyle w:val="CatFIOgrp12rplc26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виновным в совершении им административного правонарушения, предусмотренного частью третьей статьи 19.24 Кодекса Российской Федерации об административных правонарушениях, подвергнуть административному наказанию в виде административного  ареста на десять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 доставления с 19.41 часов  15 марта 2022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Н.А.Сахно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ExternalSystemDefinedgrp21rplc5">
    <w:name w:val="cat-ExternalSystemDefined grp-21 rplc-5"/>
    <w:basedOn w:val="DefaultParagraphFont"/>
    <w:qFormat/>
    <w:rPr/>
  </w:style>
  <w:style w:type="character" w:styleId="CatPassportDatagrp19rplc6">
    <w:name w:val="cat-PassportData grp-19 rplc-6"/>
    <w:basedOn w:val="DefaultParagraphFont"/>
    <w:qFormat/>
    <w:rPr/>
  </w:style>
  <w:style w:type="character" w:styleId="CatPhoneNumbergrp20rplc7">
    <w:name w:val="cat-PhoneNumber grp-20 rplc-7"/>
    <w:basedOn w:val="DefaultParagraphFont"/>
    <w:qFormat/>
    <w:rPr/>
  </w:style>
  <w:style w:type="character" w:styleId="CatDategrp5rplc8">
    <w:name w:val="cat-Date grp-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FIOgrp17rplc17">
    <w:name w:val="cat-FIO grp-17 rplc-17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9916D45AD3435298211680DDE19E3358FC1189DB851BC16D1FFC4E7735DF7E97C4D01D3971MA6DL" TargetMode="External"/><Relationship Id="rId3" Type="http://schemas.openxmlformats.org/officeDocument/2006/relationships/hyperlink" Target="consultantplus://offline/ref=EA773CA2CCA650D1E01BB57E2B43562A782C859BB1438145605C861FD958845CDD472AA4F18C8603BAh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