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аспорт </w:t>
      </w:r>
      <w:r>
        <w:rPr>
          <w:rStyle w:val="CatPhoneNumbergrp20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03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9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из-за работы не успевал  на регистр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15 марта 2021 года, в котором изложена сущность административного правонарушения,  решением Нижнекамского городского суда РТ от   03 августа 2020 года, графиком прибытия поднадзорного лица на регистрацию, из которого следует, что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1,2,3,4  среду каждого месяца в УМВД России по Нижнекамскому району, регистрационным листом поднадзорного лица,  рапортом сотрудника полиции 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т 16 апреля 2021 года о привлечени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2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9.41 часов  15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PhoneNumbergrp20rplc7">
    <w:name w:val="cat-PhoneNumber grp-2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