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5 марта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апреля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9.41 часов  15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