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___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 марта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а 3 группы, холостого,  к административной  ответственности  ранее привлекавшего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10 марта 2022 года, не уплатил административный штраф в размере 500 рублей по постановлению должностного лица УМВД РФ по Нижнекамскому району от 30 декабря  2021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не знал об имеющемся штрафе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16 марта 2022 года, в котором изложена сущность правонарушения, постановлением о наложении штрафа от 30 декабря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не знал об имеющемся штрафе, опровергается его подписью в постановлении от 30 декабря 2021 года о получении им  копии постановл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состояние его здоровь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его склонность к совершению правонарушений, суд находит необходимым назначить наказание в виде административного арест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ареста на двое суток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 исчислять с  момента доставления – с 02.30 часов  16 марта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