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 5-118/6/2022</w:t>
      </w:r>
    </w:p>
    <w:p>
      <w:pPr>
        <w:pStyle w:val="Normal"/>
        <w:spacing w:before="0" w:after="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</w:t>
      </w:r>
      <w:r>
        <w:rPr>
          <w:rStyle w:val="CatPassportDatagrp1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br/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0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срок, а именно до 06 января 2022 года, не уплатил административный штраф в размере 2000 рублей по постановлению должностного лица   административной комиссии  Нижнекамского муниципального района РТ от 28 октября 2021 года.</w:t>
      </w:r>
    </w:p>
    <w:p>
      <w:pPr>
        <w:pStyle w:val="Normal"/>
        <w:spacing w:before="4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рассмотрения дела суду не представил. При таких обстоятельствах суд находит возможным рассмотреть дело  в его отсутствие по имеющимся в деле доказательствам.</w:t>
      </w:r>
    </w:p>
    <w:p>
      <w:pPr>
        <w:pStyle w:val="Normal"/>
        <w:spacing w:before="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3 марта 2022 года, в котором изложена сущность правонарушения, постановлением о наложении штрафа от  28 октября 2021 года, на постановлении имеются сведения о разъяснении порядка и сроков уплаты штрафа, а также последствия несовременной уплаты штрафа,   сведениями об отсутствии оплаты штрафа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0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для прекращения производства по делу суд не находит. 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, учитывая размер неоплаченного  штрафа, личность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4000 рублей.</w:t>
      </w:r>
    </w:p>
    <w:p>
      <w:pPr>
        <w:pStyle w:val="Normal"/>
        <w:spacing w:before="136" w:after="192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359030.</w:t>
      </w:r>
    </w:p>
    <w:p>
      <w:pPr>
        <w:pStyle w:val="Normal"/>
        <w:spacing w:before="192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