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16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марта 2022  года </w:t>
        <w:tab/>
        <w:tab/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по Нижнекамскому судебному району Республики Татарстан  Н.А. Сахно,  рассмотрев дело об административном правонарушении по части 1  статьи 7.27 Кодекса Российской Федерации об административных правонарушениях в  отношении </w:t>
      </w:r>
      <w:r>
        <w:rPr>
          <w:rStyle w:val="CatFIOgrp6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6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0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валида 2 группы, холостого, </w:t>
      </w:r>
      <w:r>
        <w:rPr>
          <w:rStyle w:val="CatPassportDatagrp2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ранее  привлекавшегося  к административной ответственности,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января 2022  года около 12.29 часов  </w:t>
      </w:r>
      <w:r>
        <w:rPr>
          <w:rStyle w:val="CatFIOgrp8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аходясь   в магазине «Пятерочка», расположенного 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охитил  с прилавка кофе  «Якобс» 95гр. в количестве 2 шт., стоимостью 710,58 рублей, кофе  Маккона, 95 гр. стоимостью 262,64 рублей, всего  на 973,22 рублей,    тем самым совершил мелкое хищ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8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извещен надлежащим образом,  возражений, ходатайств об отложении дела не представил, при составлении протокола об административном правонарушении  факт  совершения правонарушения не оспарив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подтверждается протоколом об административном правонарушении от 25 января 2022 года, в котором  изложена сущность совершенного правонарушения,  заявлением  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объяснениями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 25 января  2022 года   около 12.29 часорв находились в магазине  «Пятерочка», обратили внимание на мужчину,  который похитил с прилавка кофе  «Якобс» 95гр. в количестве 2 шт., стоимостью 710,58 рублей, кофе  Маккона 95 гр. стоимостью 262,64 рублей, всего  на 973,22 рублей, спрятал товар в карманы куртки и брюк,  прошел через кассу не оплатив за товар,   справкой о стоимости похищенного и о возврате его в магазин, протоколом изъятия  от 25 января 2022 года, рапортом полицейского  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  доказательства по делу, суд приходит к выводу о том, что  </w:t>
      </w:r>
      <w:r>
        <w:rPr>
          <w:rStyle w:val="CatFIOgrp9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1  статьи 7.27 Кодекса Российской Федерации об административных правонарушениях  -мелкое хищение чужого имущества, стоимость которого  не превышает  одну тысячу рублей, путем  краж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принимает во внимание  обстоятельства и характер совершенного правонарушения,  личность  </w:t>
      </w:r>
      <w:r>
        <w:rPr>
          <w:rStyle w:val="CatFIOgrp13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ние своей вины,    состояние здоровья </w:t>
      </w:r>
      <w:r>
        <w:rPr>
          <w:rStyle w:val="CatFIOgrp13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 суд признает обстоятельствами, смягчающими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ответственность, суд признает  совершение им однородного правонарушения повтор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обстоятельства совершенного правонарушения,  в целях недопущения совершения им новых  административных правонарушений, суд считает возможным  назначить наказание в виде  административного штраф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96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6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 и назначить наказание в виде административного  штрафа в размере 1946,44 рублей.</w:t>
      </w:r>
    </w:p>
    <w:p>
      <w:pPr>
        <w:pStyle w:val="Normal"/>
        <w:spacing w:before="96" w:after="96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оплаты штрафа: УФК по РТ (Министерство юстиции РТ) счет 03100643000000011100 кор счет 40102810445370000079 в Отделении  НБ Республики Татарстан ИНН 1654003139 БИК 019205400 КПП 165501001 ОКТМО 92701000 КБК 73111601073010027140 УИН 0318690900000000027358203</w:t>
      </w:r>
    </w:p>
    <w:p>
      <w:pPr>
        <w:pStyle w:val="Normal"/>
        <w:spacing w:before="96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умент об уплате штрафа необходимо предоставить в судебный участок №6 по Нижнекамскому судебному району Р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>Н.А. Сахн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6rplc4">
    <w:name w:val="cat-FIO grp-6 rplc-4"/>
    <w:basedOn w:val="DefaultParagraphFont"/>
    <w:qFormat/>
    <w:rPr/>
  </w:style>
  <w:style w:type="character" w:styleId="CatExternalSystemDefinedgrp26rplc5">
    <w:name w:val="cat-ExternalSystemDefined grp-26 rplc-5"/>
    <w:basedOn w:val="DefaultParagraphFont"/>
    <w:qFormat/>
    <w:rPr/>
  </w:style>
  <w:style w:type="character" w:styleId="CatPassportDatagrp20rplc6">
    <w:name w:val="cat-PassportData grp-20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FIOgrp8rplc10">
    <w:name w:val="cat-FIO grp-8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FIOgrp9rplc29">
    <w:name w:val="cat-FIO grp-9 rplc-29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FIOgrp6rplc33">
    <w:name w:val="cat-FIO grp-6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