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       /6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2 года                                                                          г. Нижнекамск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по Нижнекамскому судебному району С.П. Щучкина, исполняющий обязанности мирового судьи судебного участка № 6 по Нижнекамскому судебному району РТ, рассмотрев дело об административном правонарушении по части 2 статьи 12.26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UserDefined173980778grp20rplc3"/>
          <w:rFonts w:eastAsia="Times New Roman" w:cs="Times New Roman"/>
          <w:sz w:val="28"/>
          <w:szCs w:val="28"/>
          <w:lang w:val="en-US" w:bidi="en-US"/>
        </w:rPr>
        <w:t>ф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гося к административной ответственности 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2 года в 22 часа 15 минут возле дома № 24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ижнекамска РТ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права управления транспортными средствами, управлял автомашиной марк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8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ризнаками опьянения, в нарушение пункта 2.3.2 Правил дорожного движения РФ от прохождения медицинского освидетельствования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необходимо было ехать в больниц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3.2 Правил дорожного движения, утвержденных Постановлением Совета Министров - Правительства Российской Федерации от 23 октября 1993 года N 1090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7120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 исследованными судом доказательствами: протоколом об административном правонарушении от 11.03.2022 г., составленным по факту выявленного правонарушения; протоколом об отстранении от управления транспортным средством, из содержания которого следует, что основаниями отстранения от управления транспортным средством послужили: запах алкоголя изо рта, неустойчивость позы, нарушение речи, резкое изменение окраски кожных покровов лица, поведение, не соответствующее обстановке; протоколом о направлении на медицинское освидетельствование, из содержания которого следует, основанием направл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послужил отказ от прохождения освидетенльствования на состояние алкогольного опьянения, также в протоколе зафиксирован отказ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;  рапортами сотрудников полиции, подтвердившими факт управления и обстоятельства отказа водител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медицинского освидетельствования; письменными объяснениями поняты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2 статьи 12.26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 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уголовно наказуемого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наказание судья учитывает признание вины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имеющиеся по делу доказательства, характер совершенного  административного правонарушения, связанного с источником повышенной опасности, конкретные обстоятельства дела, личность виновного, суд приходит к выводу о назначении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ареста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UserDefined173980778grp20rplc27"/>
          <w:rFonts w:eastAsia="Times New Roman" w:cs="Times New Roman"/>
          <w:sz w:val="28"/>
          <w:szCs w:val="28"/>
          <w:lang w:val="en-US" w:bidi="en-US"/>
        </w:rPr>
        <w:t>ф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 виде административного ареста на срок 10 (деся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00 часов 03 минут 12 марта 2022 года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течение 10 суток со дня получения или вручения копии постановления в Нижнекамский городской суд Республики Татарстан через мирового судью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73980778grp20rplc3">
    <w:name w:val="cat-UserDefined173980778 grp-20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UserDefined173980778grp20rplc27">
    <w:name w:val="cat-UserDefined173980778 grp-2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