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6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марта 2022 года в 15 часов 18 минут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водку «Хортиця Серебряная прохлада» 0, 375 л в количестве 2 штук, общей стоимостью 504 рубля 58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находит его вину установленной. Вина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6.03.2022; заявлением и объяснением представителя </w:t>
      </w:r>
      <w:r>
        <w:rPr>
          <w:rStyle w:val="CatOrganizationNamegrp1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изъятия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6 часов 27 минут 6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OrganizationNamegrp12rplc18">
    <w:name w:val="cat-OrganizationName grp-12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