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12 апреля 2021 года  установлен административный надзор с ограничением в виде запрета пребывания вне жилого помещения с 22.00 до 06.00 часов,  в 22.50 часов  28 февраля  2022 года  по месту своего  жительства, а именн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отсутствовал,  то есть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 признал, пояснил, что  находился у девуш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09 марта 2022 года, в котором изложена сущность административного правонарушения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Нижнекамского городского суда РТ от  12 апреля 2021 года в соответствии с которым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рещено пребывать вне  жилого помещения с 22 часов до 06 часов утра следующего дня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 лица по месту жительства от 28 февраля 2022 года, согласно которому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22.50 часов отсутствовал по 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 мирового судьи судебного участка № 10 по Нижнекамскому судебному району РТ от  11 декабря 2021 года о привлечении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рапортом полицейского 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0rplc2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15.20 часов  09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