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около 12.45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Магнит» </w:t>
      </w:r>
      <w:r>
        <w:rPr>
          <w:rStyle w:val="CatUserDefined844633178grp17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сыр Пармезан  Гранд, 200 гр. в количестве  2 штук на сумму 176,72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13 09 марта 2022 года, в котором  изложена сущность совершенного правонарушения,  заявл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том, что 09 марта 2022 года  около 12.45 часов  они находились в магазине «Магнит»,  обратили внимание  на мужчину, который с прилавка похитил  сыр Пармезан  Гранд, 200 гр. в количестве  2 штук на сумму 176,72 рублей, прошел  кассовую зону не оплатив за товар,  справкой о стоимости товара и о его возврате в магазин, рапортом полицейского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изъятия от 09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 состояние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5.20 часов  09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UserDefined844633178grp17rplc9">
    <w:name w:val="cat-UserDefined844633178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