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2027629372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2 мар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,  поскольку    побоялся ид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027629372grp17rplc7">
    <w:name w:val="cat-UserDefined-2027629372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