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544641623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3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544641623grp17rplc7">
    <w:name w:val="cat-UserDefined544641623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