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662151771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6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662151771grp17rplc7">
    <w:name w:val="cat-UserDefined662151771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