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2054961243grp17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9 февра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,  поскольку    побоялся ид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9 мар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9 апреля 2021 года  о привлеч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трудоустройст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0.50 часов  09 мар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054961243grp17rplc7">
    <w:name w:val="cat-UserDefined2054961243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