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1392683315grp17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2 февра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,  поскольку    побоялся ид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9 апреля 2021 года  о привлеч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0.5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392683315grp17rplc7">
    <w:name w:val="cat-UserDefined-1392683315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