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609381185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6 январ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609381185grp17rplc7">
    <w:name w:val="cat-UserDefined609381185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