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731276541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5 январ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731276541grp17rplc7">
    <w:name w:val="cat-UserDefined731276541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