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марта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 Нижнекамскому судебному району Республики Татарстан Сахно Н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</w:t>
      </w:r>
      <w:r>
        <w:rPr>
          <w:rStyle w:val="CatUserDefined1337755953grp16rplc7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, холостого, ранее к административной ответственности  привлекавшегося,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которого  в соответствии Федеральным законом «Об административном надзоре за лицами, освобожденными из мест лишения свободы» решением Нижнекамского городского суда РТ от  28 августа 2020 года  установлен административный надзор с ограничением в виде запрета пребывания вне жилого помещения с 22.00 до 06.00 часов,  в 22.43 часов  08 марта 2022 года  по месту своего  жительства, а именн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отсутствовал,  то есть  не соблюдал ограничение, установленное судом, тем самым совершил  аналогичное правонарушение повторно 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 вину 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 протоколом об административном правонарушении  от 09 марта 2022 года, в котором изложена сущность административного правонарушения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ешением Нижнекамского городского суда РТ от  28 августа 2020 года в соответствии с которыми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прещено пребывать вне  жилого помещения с 22 часов до 06 часов утра следующего дня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ротоколом об административном правонарушении  от 08 марта 2022 года  в отношении 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 статье 20.21 КоАП РФ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копией постановления  мирового судьи судебного участка № 6 по Нижнекамскому судебному району РТ от  19 апреля 2021 года о привлечении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3 статьи 19.24 Кодекса РФ об административных правонарушениях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рапортом полицейского 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 поскольку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ответственность суд признает признание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, трудоустройств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 ответственность, суд признает  совершение им повторно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 в целях предупреждения совершения 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ответственность и возможность назначения наказания в виде административного ареста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</w:t>
      </w:r>
      <w:r>
        <w:rPr>
          <w:rStyle w:val="CatFIOgrp9rplc2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ым в совершении им административного правонарушения, предусмотренного частью третьей статьи 19.24 Кодекса Российской Федерации об административных правонарушениях, подвергнуть административному наказанию в виде административного  ареста на дес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 доставления с 00.50 часов  09 марта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Сахн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1337755953grp16rplc7">
    <w:name w:val="cat-UserDefined-1337755953 grp-16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916D45AD3435298211680DDE19E3358FC1189DB851BC16D1FFC4E7735DF7E97C4D01D3971MA6DL" TargetMode="External"/><Relationship Id="rId3" Type="http://schemas.openxmlformats.org/officeDocument/2006/relationships/hyperlink" Target="consultantplus://offline/ref=EA773CA2CCA650D1E01BB57E2B43562A782C859BB1438145605C861FD958845CDD472AA4F18C8603BAh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