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доставщиком воду «Родная»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запрета пребывания вне жилого помещения с 22.00 до 06.00 часов,  в 23.08 часов  02 января 2022 года  по месту своего  жительства, а именн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09 марта 2022 года, в котором изложена сущность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Т от  28 августа 2020 года в соответствии с которым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ть вне  жилого помещения с 22 часов до 06 часов утра следующего дн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актом посещения поднадзорного лица по месту  жительства  от  02 января 2022 года, в соответствии с которым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08 часов   не находился дом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ми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 мирового судьи судебного участка № 6 по Нижнекамскому судебному району РТ от  19 апреля 2021 года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ом полицейского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