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86/6/2022</w:t>
      </w:r>
    </w:p>
    <w:p>
      <w:pPr>
        <w:pStyle w:val="Normal"/>
        <w:widowControl w:val="false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ind w:left="20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6831" w:leader="none"/>
        </w:tabs>
        <w:spacing w:before="0" w:after="0"/>
        <w:ind w:left="2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7 марта 2022 года</w:t>
        <w:tab/>
        <w:t>г. Нижнекамск РТ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6 по Нижнекамскому судебному району Республики Татарстан Сахно Н.А., при секретаре Захаровой О.Н.,  защитника Валиева А.Р., рассмотрев дело об административном правонарушении по части 4 статьи 12.15 Кодекса Российской Федерации об административных правонарушениях в отношении </w:t>
      </w:r>
      <w:r>
        <w:rPr>
          <w:rStyle w:val="CatUserDefined927574150grp26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в </w:t>
      </w:r>
      <w:r>
        <w:rPr>
          <w:rStyle w:val="CatAddressgrp2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проживающего в </w:t>
      </w:r>
      <w:r>
        <w:rPr>
          <w:rStyle w:val="CatAddressgrp3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не работающего, разведенного, ранее не привлекавшегося к административной ответственности,</w:t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2 января 2022 года  в 16.40 часов  на </w:t>
      </w:r>
      <w:r>
        <w:rPr>
          <w:rStyle w:val="CatAddressgrp4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4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управляя транспортным средством  </w:t>
      </w:r>
      <w:r>
        <w:rPr>
          <w:rStyle w:val="CatFIOgrp13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осударственный регистрационный знак </w:t>
      </w:r>
      <w:r>
        <w:rPr>
          <w:rStyle w:val="CatUserDefined81922831grp27rplc14"/>
          <w:rFonts w:eastAsia="Times New Roman" w:cs="Times New Roman"/>
          <w:sz w:val="26"/>
          <w:szCs w:val="26"/>
          <w:lang w:val="en-US" w:bidi="en-US"/>
        </w:rPr>
        <w:t>хх</w:t>
      </w:r>
      <w:r>
        <w:rPr>
          <w:rFonts w:eastAsia="Times New Roman" w:cs="Times New Roman"/>
          <w:sz w:val="26"/>
          <w:szCs w:val="26"/>
          <w:lang w:val="en-US" w:bidi="en-US"/>
        </w:rPr>
        <w:t>, проигнорировал требования дорожного знака 3.20 «Обгон запрещен», совершил выезд на полосу, предназначенную для встречного движения.</w:t>
      </w:r>
    </w:p>
    <w:p>
      <w:pPr>
        <w:pStyle w:val="Normal"/>
        <w:widowControl w:val="false"/>
        <w:spacing w:lineRule="atLeast" w:line="317" w:before="0" w:after="0"/>
        <w:ind w:firstLine="709"/>
        <w:jc w:val="both"/>
        <w:rPr>
          <w:lang w:val="en-US" w:bidi="en-US"/>
        </w:rPr>
      </w:pPr>
      <w:r>
        <w:rPr>
          <w:rStyle w:val="CatFIOgrp14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вину признал, пояснил, что   из-за снега не было видно разметки,  из-за обгоняемой машины не увидел  дорожный знак.</w:t>
      </w:r>
    </w:p>
    <w:p>
      <w:pPr>
        <w:pStyle w:val="Normal"/>
        <w:widowControl w:val="false"/>
        <w:spacing w:lineRule="atLeast" w:line="317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щитник Валиев А.Р.  просил  ограничиться назначением  Гаррапову  наказания в виде административного штрафа.</w:t>
      </w:r>
    </w:p>
    <w:p>
      <w:pPr>
        <w:pStyle w:val="Normal"/>
        <w:widowControl w:val="false"/>
        <w:spacing w:lineRule="atLeast" w:line="317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ыслушав </w:t>
      </w:r>
      <w:r>
        <w:rPr>
          <w:rStyle w:val="CatFIOgrp16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изучив  письменные доказательства по делу, мировой судья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 w:val="false"/>
        <w:spacing w:before="0" w:after="0"/>
        <w:ind w:left="20" w:right="20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16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тверждается следующими представленными по делу доказательствами: протоколом об административном правонарушении от 22 января 2022 года, в котором изложена сущность  административного правонарушения, </w:t>
      </w:r>
    </w:p>
    <w:p>
      <w:pPr>
        <w:pStyle w:val="Normal"/>
        <w:widowControl w:val="false"/>
        <w:spacing w:before="0" w:after="0"/>
        <w:ind w:left="20" w:right="20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портами  полицейских   </w:t>
      </w:r>
      <w:r>
        <w:rPr>
          <w:rStyle w:val="CatFIOgrp17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</w:t>
      </w:r>
      <w:r>
        <w:rPr>
          <w:rStyle w:val="CatFIOgrp18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, </w:t>
      </w:r>
    </w:p>
    <w:p>
      <w:pPr>
        <w:pStyle w:val="Normal"/>
        <w:widowControl w:val="false"/>
        <w:spacing w:before="0" w:after="0"/>
        <w:ind w:left="20" w:right="20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ртой дислокации  дорожных знаков,</w:t>
      </w:r>
    </w:p>
    <w:p>
      <w:pPr>
        <w:pStyle w:val="Normal"/>
        <w:widowControl w:val="false"/>
        <w:spacing w:before="0" w:after="0"/>
        <w:ind w:left="20" w:right="20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деозаписью от 22 января 2022 года,</w:t>
      </w:r>
    </w:p>
    <w:p>
      <w:pPr>
        <w:pStyle w:val="Normal"/>
        <w:widowControl w:val="false"/>
        <w:spacing w:before="0" w:after="0"/>
        <w:ind w:left="20" w:right="20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одатайством  </w:t>
      </w:r>
      <w:r>
        <w:rPr>
          <w:rStyle w:val="CatFIOgrp16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о направлении  дела об административном правонарушении по месту его жительства- г. Нижнекамск,</w:t>
      </w:r>
    </w:p>
    <w:p>
      <w:pPr>
        <w:pStyle w:val="Normal"/>
        <w:widowControl w:val="false"/>
        <w:spacing w:before="0" w:after="0"/>
        <w:ind w:left="20" w:right="20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ением мирового судьи судебного участка №1  по Лениногорскому судебному району РТ  от 24 февраля 2022  об  удовлетворении ходатайства </w:t>
      </w:r>
      <w:r>
        <w:rPr>
          <w:rStyle w:val="CatFIOgrp16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ind w:left="20" w:right="20" w:firstLine="709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не доверять представленным доказательствам у мирового судьи не имеется. Достоверность и допустимость данных доказательств сомнений не вызывает.</w:t>
      </w:r>
    </w:p>
    <w:p>
      <w:pPr>
        <w:pStyle w:val="Normal"/>
        <w:widowControl w:val="false"/>
        <w:spacing w:lineRule="atLeast" w:line="317" w:before="0" w:after="0"/>
        <w:ind w:left="20" w:right="20" w:firstLine="709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4 статьи 12.15 КоАП Российской Федерации, правонарушением признается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оссийской Федерации.</w:t>
      </w:r>
    </w:p>
    <w:p>
      <w:pPr>
        <w:pStyle w:val="Normal"/>
        <w:widowControl w:val="false"/>
        <w:spacing w:before="0" w:after="0"/>
        <w:ind w:left="20" w:right="20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вокупность имеющихся в материалах дела доказательств является достаточной для вывода суда о наличии в действиях </w:t>
      </w:r>
      <w:r>
        <w:rPr>
          <w:rStyle w:val="CatFIOgrp16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става административного правонарушения, предусмотренного частью 4 статьи 12.15 КоАП Российской Федерации, то есть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оссийской Федерац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екращения производства по делу  не имеетс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ми, смягчающими ответственность, суд признает  совершение  им правонарушения впервые,  признание вины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  отягчающих административную ответ</w:t>
        <w:softHyphen/>
        <w:t>ственность, мировым судьей не установлено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 суд учитывает вышеизложенные обстоятельства, характер совершённого Гарраповым административного правонарушения в области безопасности дорожного движ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частью 4 статьи 12.15, ста</w:t>
        <w:softHyphen/>
        <w:t>тьями 23.1 и 29.10 КоАП Российской Федерации, мировой судья</w:t>
      </w:r>
    </w:p>
    <w:p>
      <w:pPr>
        <w:pStyle w:val="Normal"/>
        <w:widowControl w:val="false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UserDefined1417790506grp28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астью 4 статьи 12.15 КоАП Российской Федерации, и подвергнуть административному наказанию в виде административного штрафа в размере 5000 рублей.</w:t>
      </w:r>
    </w:p>
    <w:p>
      <w:pPr>
        <w:pStyle w:val="Normal"/>
        <w:spacing w:before="0" w:after="0"/>
        <w:ind w:right="283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получатель платежа УФК по РТ(УГИБДД МВД по РТ), ИНН 1654002946, КПП 165945001, р/с 03100643000000011100, банк получателя Отделение НБ Республика Татарстан г. Казань//УФК по Республике Татарстан г. Казань, БИК 019205400, ОКТMО 92636101, КБК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8811601123010001140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ИН 18810416221250016042.</w:t>
      </w:r>
    </w:p>
    <w:p>
      <w:pPr>
        <w:pStyle w:val="Normal"/>
        <w:spacing w:before="0" w:after="0"/>
        <w:ind w:right="283" w:firstLine="85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 пункту 1.3 статьи 32.2 Кодекса РФ об административных правонарушениях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12.8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7 статьи 12.9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.1 статьи 12.1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2.2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кумент об уплате штрафа необходимо предоставить в судебный участок №6 по Нижнекамскому судебному району РТ в каб. 106 дома 7 по ул. Кайманова г.Нижнекамска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96" w:after="9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4935" w:leader="none"/>
        </w:tabs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Н.А.Сахно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927574150grp26rplc6">
    <w:name w:val="cat-UserDefined927574150 grp-26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UserDefined81922831grp27rplc14">
    <w:name w:val="cat-UserDefined-81922831 grp-27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UserDefined1417790506grp28rplc28">
    <w:name w:val="cat-UserDefined-1417790506 grp-28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dd.ru/svc64946/" TargetMode="External"/><Relationship Id="rId3" Type="http://schemas.openxmlformats.org/officeDocument/2006/relationships/hyperlink" Target="consultantplus://offline/ref=061C330191D2785B0633AACADE31358CDE4EA47FCD4387B5FB78F813ACB06918364E06913B63AB91CC4A95839062705143EBB138694E17CC18qDM" TargetMode="External"/><Relationship Id="rId4" Type="http://schemas.openxmlformats.org/officeDocument/2006/relationships/hyperlink" Target="consultantplus://offline/ref=061C330191D2785B0633AACADE31358CDE4EA47FCD4387B5FB78F813ACB06918364E06943966A79B9D108587D9377C4F43F5AE3A774E11q7M" TargetMode="External"/><Relationship Id="rId5" Type="http://schemas.openxmlformats.org/officeDocument/2006/relationships/hyperlink" Target="consultantplus://offline/ref=061C330191D2785B0633AACADE31358CDE4EA47FCD4387B5FB78F813ACB06918364E06943964A29B9D108587D9377C4F43F5AE3A774E11q7M" TargetMode="External"/><Relationship Id="rId6" Type="http://schemas.openxmlformats.org/officeDocument/2006/relationships/hyperlink" Target="consultantplus://offline/ref=061C330191D2785B0633AACADE31358CDE4EA47FCD4387B5FB78F813ACB06918364E0694396BA79B9D108587D9377C4F43F5AE3A774E11q7M" TargetMode="External"/><Relationship Id="rId7" Type="http://schemas.openxmlformats.org/officeDocument/2006/relationships/hyperlink" Target="consultantplus://offline/ref=061C330191D2785B0633AACADE31358CDE4EA47FCD4387B5FB78F813ACB06918364E0694396BA59B9D108587D9377C4F43F5AE3A774E11q7M" TargetMode="External"/><Relationship Id="rId8" Type="http://schemas.openxmlformats.org/officeDocument/2006/relationships/hyperlink" Target="consultantplus://offline/ref=061C330191D2785B0633AACADE31358CDE4EA47FCD4387B5FB78F813ACB06918364E0694396AA69B9D108587D9377C4F43F5AE3A774E11q7M" TargetMode="External"/><Relationship Id="rId9" Type="http://schemas.openxmlformats.org/officeDocument/2006/relationships/hyperlink" Target="consultantplus://offline/ref=061C330191D2785B0633AACADE31358CDE4EA47FCD4387B5FB78F813ACB06918364E06933360AB9B9D108587D9377C4F43F5AE3A774E11q7M" TargetMode="External"/><Relationship Id="rId10" Type="http://schemas.openxmlformats.org/officeDocument/2006/relationships/hyperlink" Target="consultantplus://offline/ref=061C330191D2785B0633AACADE31358CDE4EA47FCD4387B5FB78F813ACB06918364E06933367A39B9D108587D9377C4F43F5AE3A774E11q7M" TargetMode="External"/><Relationship Id="rId11" Type="http://schemas.openxmlformats.org/officeDocument/2006/relationships/hyperlink" Target="consultantplus://offline/ref=061C330191D2785B0633AACADE31358CDE4EA47FCD4387B5FB78F813ACB06918364E06953B63A9C4980594DFD436635042EBB2387514qCM" TargetMode="External"/><Relationship Id="rId12" Type="http://schemas.openxmlformats.org/officeDocument/2006/relationships/hyperlink" Target="consultantplus://offline/ref=061C330191D2785B0633AACADE31358CDE4EA47FCD4387B5FB78F813ACB06918364E06943862AB9B9D108587D9377C4F43F5AE3A774E11q7M" TargetMode="External"/><Relationship Id="rId13" Type="http://schemas.openxmlformats.org/officeDocument/2006/relationships/hyperlink" Target="consultantplus://offline/ref=061C330191D2785B0633AACADE31358CDE4EA47FCD4387B5FB78F813ACB06918364E06923E60A49B9D108587D9377C4F43F5AE3A774E11q7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