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___/6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марта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 адресу: 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 </w:t>
      </w:r>
      <w:r>
        <w:rPr>
          <w:rStyle w:val="CatOrganizationNamegrp1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лесарем КИПиА, к административной  ответственности  ранее привлекавшего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а именно до 14 февраля 2022 года, не уплатил административный штраф в размере 500 рублей по постановлению должностного лица УМВД РФ по Нижнекамскому району от 03 ноября 2021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штраф не оплатил ввиду  отсутствия материальной возможности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01 марта 2022 года, в котором изложена сущность правонарушения, постановлением о наложении штрафа от 03 ноября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 своей вины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его склонность к совершению правонарушений, суд находит необходимым назначить наказание в виде административного арест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ареста на двое суток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 исчислять с  момента доставления – с 13.15 часов  01 марта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