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83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марта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части 2  статьи 7.27 Кодекса Российской Федерации об административных правонарушениях  в  отношении  Бустеряковой 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25.03.1965года рождения, </w:t>
      </w:r>
      <w:r>
        <w:rPr>
          <w:rStyle w:val="CatPassportDatagrp24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ТАССР, </w:t>
      </w:r>
      <w:r>
        <w:rPr>
          <w:rStyle w:val="CatPassportDatagrp2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пенсионерки, замужней, к административной ответственности  ранее не   привлекавшейс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1 марта 2022 года около 12.40 часов </w:t>
      </w:r>
      <w:r>
        <w:rPr>
          <w:rStyle w:val="CatFIOgrp9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аходясь в магазине  «Пятерочка»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тайно  похитила товар:   шампунь «Эльсев» стоимостью 297,49 рублей,  масло  крестьянское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5 шт. на сумму 594,95 рублей, колбасу «Русская» в количестве 2 шт. на сумму 345,08 рублей, всего на 1237,52 рублей,  тем самым совершила мелкое хищение чужого имущества стоимостью более одной тысячи рублей, но не более двух тысяч пятисот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9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а, пояснила, что  была выпивши,  совершила хищ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от 01 марта 2022 года, в котором  изложена сущность совершенного правонарушения, заявлением  </w:t>
      </w:r>
      <w:r>
        <w:rPr>
          <w:rStyle w:val="CatFIOgrp11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том, что 01 марта 2022 года  они находились на своем рабочем месте в магазине «Пятерочка»,   обратили внимание на женщину, которая с прилавка похитила шампунь «Эльсев» стоимостью 297,49 рублей,  масло  крестьянское </w:t>
      </w:r>
      <w:r>
        <w:rPr>
          <w:rStyle w:val="CatAddressgrp3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количестве 5 шт. на сумму 594,95 рублей, колбасу «Русская» в количестве 2 шт. на сумму 345,08 рублей, всего на 1237,52 рублей, положила в сумку, прошла кассовую зону не оплатив за товар,  справкой о стоимости похищенного товара и о его возврате в магазин,  протоколом изъятия от 01 марта 2022 года, рапортом полицейского   </w:t>
      </w:r>
      <w:r>
        <w:rPr>
          <w:rStyle w:val="CatFIOgrp13rplc3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и оценив доказательства по делу,  суд приходит к выводу о том, что </w:t>
      </w:r>
      <w:r>
        <w:rPr>
          <w:rStyle w:val="CatFIOgrp10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совершено административное правонарушение, ответственность за которое предусмотрена частью 2  статьи 7.27 Кодекса Российской Федерации об административных правонарушениях  -мелкое хищение чужого имущества стоимостью более одной тысячи рублей, но не более двух тысяч пятисот рублей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ответственность, суд признает  признание  вины,   состояние здоровья  ее супруг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 влияние назначенного наказания на исправление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считает  возможным назначить наказание в виде 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Бустерякову  </w:t>
      </w:r>
      <w:r>
        <w:rPr>
          <w:rStyle w:val="CatFIOgrp16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 частью 2 статьи 7.27 Кодекса Российской Федерации об административных правонарушениях и назначить наказание в виде административного  штрафа в размере 3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27140 УИН 0318690900000000027196181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