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5-  _____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февраля 2022 года </w:t>
        <w:tab/>
        <w:tab/>
        <w:tab/>
        <w:tab/>
        <w:tab/>
        <w:tab/>
        <w:t>город  Нижнекамск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дело об административном правонарушении по части второй статьи 12.26 Кодекса Российской Федерации об административных правонарушениях  в отношении   </w:t>
      </w:r>
      <w:r>
        <w:rPr>
          <w:rStyle w:val="CatFIOgrp6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монтажником в </w:t>
      </w:r>
      <w:r>
        <w:rPr>
          <w:rStyle w:val="CatOrganizationNamegrp16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холостого, к административной ответственности ранее  не привлекавшегося,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февраля 2022 года около 01.41 часов </w:t>
      </w:r>
      <w:r>
        <w:rPr>
          <w:rStyle w:val="CatFIOgrp8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зле дома 5 по 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Нижнекамска, не имея прав управления транспортными средствами,  управлял  автомашиной   </w:t>
      </w:r>
      <w:r>
        <w:rPr>
          <w:rStyle w:val="CatCarMakeModelgrp17rplc1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</w:t>
      </w:r>
      <w:r>
        <w:rPr>
          <w:rStyle w:val="CatCarNumbergrp18rplc13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с признаками  опьянения (запах алкоголя изо рта),   в нарушение  п. 2.3.2 Правил дорожного движения РФ, отказался от прохождения медицинского освидетельствования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8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,  пояснил, что  в указанный день управлял    автомашиной,   от  прохождения  медицинского освидетельствования отказался,  права управления   транспортными средствами не имеет, был нетрезв.</w:t>
      </w:r>
    </w:p>
    <w:p>
      <w:pPr>
        <w:pStyle w:val="Normal"/>
        <w:spacing w:before="4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 пункту 2.3.2 Правил дорожного движения  РФ, водитель транспортного средства, обязан по требованию сотрудника ГИБДД пройти медицинское освидетельствование на состояние опьянения.</w:t>
      </w:r>
    </w:p>
    <w:p>
      <w:pPr>
        <w:pStyle w:val="Normal"/>
        <w:spacing w:before="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 </w:t>
      </w:r>
      <w:r>
        <w:rPr>
          <w:rStyle w:val="CatFIOgrp8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правонарушения  подтверждается протоколом об административном правонарушении от 28 февраля 2022 года, в котором  изложена сущность правонарушения, справкой по задержанию водителя, управлявшего транспортным средством от 28 февраля 2022 года, согласно которой </w:t>
      </w:r>
      <w:r>
        <w:rPr>
          <w:rStyle w:val="CatFIOgrp8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имеет  прав управления  транспортными средствами,  протоколом об отстранении  </w:t>
      </w:r>
      <w:r>
        <w:rPr>
          <w:rStyle w:val="CatFIOgrp9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правления транспортным средством </w:t>
      </w:r>
      <w:r>
        <w:rPr>
          <w:rStyle w:val="CatCarMakeModelgrp17rplc20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18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токолом о направлении  </w:t>
      </w:r>
      <w:r>
        <w:rPr>
          <w:rStyle w:val="CatFIOgrp9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едицинское освидетельствование от  28 февраля 2022 года, согласно которому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рисутствии  понятых  </w:t>
      </w: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казался от его прохождения,    объяснениями  понятых 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FIOgrp11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токолом задержания транспортного средства от 28 февраля 2022 года,  рапортом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суд приходит к выводу о том, что  </w:t>
      </w:r>
      <w:r>
        <w:rPr>
          <w:rStyle w:val="CatFIOgrp8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второй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лица, привлекаемого к административной ответственности, обстоятельства и характер совершен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 </w:t>
      </w:r>
      <w:r>
        <w:rPr>
          <w:rStyle w:val="CatFIOgrp13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ей вины  признается судом обстоятельством, смягчающим ответственность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указанных в части 2 статьи 3.9 Кодекса РФ об административных правонарушениях, в силу которых к </w:t>
      </w:r>
      <w:r>
        <w:rPr>
          <w:rStyle w:val="CatFIOgrp1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может применяться административный арест,  судом не установлено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4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 </w:t>
      </w:r>
      <w:r>
        <w:rPr>
          <w:rStyle w:val="CatFIOgrp6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 административного правонарушения, предусмотренного частью второй статьи 12.26 Кодекса Российской Федерации об административных правонарушениях, и подвергнуть  наказанию в виде административного ареста сроком на десять суток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его доставления -   с 03.00 часов 28 февраля 2022 года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Сахно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CarMakeModelgrp17rplc12">
    <w:name w:val="cat-CarMakeModel grp-17 rplc-12"/>
    <w:basedOn w:val="DefaultParagraphFont"/>
    <w:qFormat/>
    <w:rPr/>
  </w:style>
  <w:style w:type="character" w:styleId="CatCarNumbergrp18rplc13">
    <w:name w:val="cat-CarNumber grp-1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CarMakeModelgrp17rplc20">
    <w:name w:val="cat-CarMakeModel grp-17 rplc-20"/>
    <w:basedOn w:val="DefaultParagraphFont"/>
    <w:qFormat/>
    <w:rPr/>
  </w:style>
  <w:style w:type="character" w:styleId="CatCarNumbergrp18rplc21">
    <w:name w:val="cat-CarNumber grp-18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6rplc34">
    <w:name w:val="cat-FIO grp-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